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28» июля 2013 г.                                                                   </w:t>
        <w:tab/>
        <w:t>№ 104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0861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муниципального правового акта о внесении изменений и дополнений в Устав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.1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инятии муниципального правового акта о внесении изменений и дополнений в Устав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Быстроистокский район Алтайского края районное Собрание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инять муниципальный правовой акт о внесении изменений и дополнений в Устав муниципального образования Быстроистокский район Алтайского края.</w:t>
      </w:r>
    </w:p>
    <w:p>
      <w:pPr>
        <w:pStyle w:val="Normal"/>
        <w:ind w:firstLine="360"/>
        <w:jc w:val="both"/>
        <w:rPr/>
      </w:pPr>
      <w:r>
        <w:rPr>
          <w:sz w:val="28"/>
        </w:rPr>
        <w:t>2. Направить данный муниципальный правовой акт  для государственной регистрации в Управление Министерства юстиции РФ по Алтайскому краю и последующего опублик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                                              </w:t>
        <w:tab/>
      </w:r>
      <w:r>
        <w:rPr>
          <w:b/>
          <w:sz w:val="28"/>
        </w:rPr>
        <w:t>О.Е. 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58:00Z</dcterms:created>
  <dc:creator>As</dc:creator>
  <dc:description/>
  <cp:keywords/>
  <dc:language>en-US</dc:language>
  <cp:lastModifiedBy>User</cp:lastModifiedBy>
  <cp:lastPrinted>2013-07-01T08:23:00Z</cp:lastPrinted>
  <dcterms:modified xsi:type="dcterms:W3CDTF">2013-07-01T01:24:00Z</dcterms:modified>
  <cp:revision>11</cp:revision>
  <dc:subject/>
  <dc:title>Российская Федерация</dc:title>
</cp:coreProperties>
</file>