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2 февраля  2013 г.                                                                 №  86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ных обязательствах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от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Федерального закона от 6.10.2003г. №131-ФЗ «Об общих принципах местного самоуправления в Российской Федерации» и статьей 49 Устава муниципального образования Быстроистокский район, районное Собрание депутатов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году в новой редакции  следующие расходные обязательства  по осуществлению отдельных государственных полномочий за счет субвенций из краевого бюджета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.На осуществление полномочий  по предоставлению и обеспечению детей-сирот  и детей, оставшихся без попечения родителей  в соответствии с Законом  Алтайского края от 31 декабря 2004 года № 72-ЗС  «О дополнительных гарантиях по социальной поддержке детей-сирот   и детей, оставшихся без попечения родителей,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На осуществление полномочий в области создания и  функционирования комиссии по делам несовершеннолетних и защите их прав в соответствии с Законом 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 На выполнение полномочий  по распределению дотаций на выравнивание бюджетной обеспеченности поселений в соответствии с Законом Алтайского края от 11 ноября 2005 года № 97-ЗС  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На осуществление полномочий по государственной регистрации актов гражданского  состояния  в соответствии с Законом Алтайского края от 11 ноября 2005 года № 99-ЗС «О наделении органов местного самоуправления государственными полномочиями   по государственной регистрации актов гражданского состоя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а осуществление полномочий по расчету  и предоставлению субвенций на осуществление первичного воинского учета  поселениям, где отсутствуют военные комиссариаты  в соответствии с Законом  Алтайского края от 6 июля 2006 года № 65-ЗС «О наделении органов местного самоуправления государственными полномочиями по расчету  и предоставлению субвенций на осуществление первичного воинского учета  на территориях, где отсутствуют военные комиссариа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На осуществление полномочий по обеспечению жильем ветеранов, инвалидов и семей, имеющих детей-инвалидов  в соответствии с Законом Алтайского края от 14 сентября 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На осуществление полномочий по предоставлению компенсационных выплат на питание обучающимся  в муниципальных общеобразовательных учреждениях, нуждающимся    в социальной поддержке в соответствии с Законом  Алтайского края от 6 сентября 2007 года № 77-ЗС «О наделении органов местного самоуправления государственными полномочиями        по предоставлению компенсационных выплат на питание обучающимся  в муниципальных общеобразовательных учреждениях, нуждающимся    в социальной поддерж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На осуществление полномочий в сфере организации и осуществления деятельности по опеке и попечительству   над детьми-сиротами и детьми, оставшимися без попечения родителей  в соответствии с Законом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  над детьми-сиротами и детьми, оставшимися без попечения родител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9. На осуществление полномочий по выплате компенсации затрат родителей (законных представителей) на воспитание и обучение детей-инвалидов на дому  в  соответствии с Законом Алтайского края от 1 декабря 2008 года № 113-ЗС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0. На осуществление полномочий в области создания и  функционирования административных комиссий при администрациях сельсоветов в соответствии с 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На осуществление полномочий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в соответствии с Законом  Алтайского края от 28 апреля 2009 года № 27-ЗС 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и силу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Решение  РСД  № 70 от 10.11.2008 г «О расходных  обязательствах  по осуществлению отдельных государственных полномочий»;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 Решение  РСД № 45 от 17.09.2010 г  «О внесении  дополнений в решение РСД   № 70 от 10.11.2008  года   «О расходных  обязательствах  по осуществлению отдельных государственных полномочий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8:00Z</dcterms:created>
  <dc:creator>Fin_com</dc:creator>
  <dc:description/>
  <cp:keywords/>
  <dc:language>en-US</dc:language>
  <cp:lastModifiedBy>User</cp:lastModifiedBy>
  <cp:lastPrinted>2013-02-26T10:45:00Z</cp:lastPrinted>
  <dcterms:modified xsi:type="dcterms:W3CDTF">2013-02-28T08:07:00Z</dcterms:modified>
  <cp:revision>34</cp:revision>
  <dc:subject/>
  <dc:title>РОССИЙСКАЯ  ФЕДЕРАЦИЯ</dc:title>
</cp:coreProperties>
</file>