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» декабря 2013 г.</w:t>
        <w:tab/>
        <w:tab/>
        <w:tab/>
        <w:tab/>
        <w:tab/>
        <w:tab/>
        <w:tab/>
        <w:t>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 районном бюджете муниципального образования            Быстроистокский район  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Основные характеристики районного бюджета на 2014 год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районного бюджета на 2014 год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129278,2  тыс. рублей, в том числе объем безвозмездных поступлений, получаемых из других бюджетов бюджетной системы РФ, в сумме  99733,2 тыс. руб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 130334,2 тыс. рублей;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Быстроистокского района на 1 января 2015  года в сумме 10557,0 тыс. рублей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дефицит районного бюджета в сумме 1056,0 тыс.руб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источники финансирования дефицита районного бюджета на 2014 год согласно приложению 1 к настоящему Решению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Нормативы распределения доходов между бюджетами бюджетной системы муниципального образования Быстроистокский  район  на 2014 год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истокский район на 2014 год согласно приложению 2 к настоящему Реш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Главные администраторы доходов и главные администраторы источников финансирования дефицита бюдж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главных администраторов доходов районного бюджета согласно приложению 3 к настоящему Реш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еречень главных администраторов  источников финансирования дефицита районного бюджета согласно приложению 4  к настоящему Решению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Бюджетные ассигнования районного бюджета на 2014 год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районного бюджета на 2014 год согласно приложению 5 к настоящему Решен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о ведомственной структуре расходов согласно приложению 6 к настоящему Решен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 по разделам и подразделам, целевым статьям, группам и подгруппам) видов расходов классификации расходов  районного бюджета согласно приложению 7 к настоящему Реш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 Утвердить общий объем бюджетных ассигнований, направляемых на исполнение  публичных  нормативных обязательств на 2014 год в сумме  8252,0  тыс.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В ходе исполнения районного бюджета общий объем бюджетных ассигнований на исполнение публичных нормативных обязательств уточняется на суммы средств, поступившие из других бюджетов на эти цели сверх сумм, предусмотренных статьей 1 настоящего Решения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Особенности исполнения районного бюджет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тет по финансам, налоговой и кредитной политике Администрации Быстроистокского района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 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в случае вступления в силу нормативных правовых актов, предусматривающих осуществление полномочий органами местного самоуправления за счет средств из районного  бюджета, – в пределах объема бюджетных ассигнова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в случае изменения состава или полномочий (функций) главных распорядителей бюджетных средств (подведомственных им казенных учреждений), – в пределах объема бюджетных ассигнова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в случае использования средств резервного фонда и иным образом зарезервированных средств в составе утвержденных бюджетных ассигнований,</w:t>
        <w:noBreakHyphen/>
        <w:t xml:space="preserve"> в пределах объема бюджетных ассигнова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в случае исполнения главными распорядителями бюджетных средств судебных актов, предусматривающих обращение взыскания на средства районного бюджета в соответствии с Бюджетным кодексом Российской Федерации, – в пределах объема бюджетных ассигнова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в случае распределения бюджетных ассигнований между получателями средств районного бюджета на конкурсной основе и по иным основаниям, связанным с особенностями исполнения районного бюджета, – в пределах объема бюджетных ассигнова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) в случае проведения реструктуризации муниципального долга в соответствии с Бюджетным кодексом Российской Федерации, – в пределах объема бюджетных ассигнова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) 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)  в случае </w:t>
      </w:r>
      <w:r>
        <w:rPr>
          <w:sz w:val="28"/>
          <w:szCs w:val="28"/>
        </w:rPr>
        <w:t>изменения типа районных  муниципальных учреждений   и организационно-правовой формы районных муниципальных унитарных предприятий;</w:t>
      </w:r>
    </w:p>
    <w:p>
      <w:pPr>
        <w:pStyle w:val="Style15"/>
        <w:spacing w:before="116" w:after="1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) 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 соответствующий финансовый год.</w:t>
      </w:r>
    </w:p>
    <w:p>
      <w:pPr>
        <w:pStyle w:val="Style15"/>
        <w:spacing w:before="116" w:after="1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изменении показателей сводной бюджетной росписи районного бюджета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 </w:t>
      </w:r>
    </w:p>
    <w:p>
      <w:pPr>
        <w:pStyle w:val="Style15"/>
        <w:spacing w:before="116" w:after="1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, субвенции и иные межбюджетные трансферты, имеющие целевое назначение, в том числе не использованные на начало текущего финансового года, их остатки, а также безвозмездные поступления от физических и юридических лиц, имеющие целевое назначение, фактически полученные при исполнении бюджета сверх утвержденных статей 1 настоящего Решения доходов, направляются на увеличение расходов бюджета соответственно целям предоставления с внесением изменений в сводную бюджетную роспись районного бюджета без внесения изменений в настоящее Решение.</w:t>
      </w:r>
    </w:p>
    <w:p>
      <w:pPr>
        <w:pStyle w:val="Style15"/>
        <w:spacing w:before="116" w:after="1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с 1 января 2014 года заключение и оплата ранее заключенных органами местного самоуправления муниципального образования Быстроистокский район и районными казенными учреждениями  муниципальных контрактов (договоров), исполнение которых осуществляется за счет средств районного бюджета, производятся в пределах бюджетных ассигнований, утвержденных бюджетной росписью районного бюджета на 2014 год, и с учетом принятых обязательст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5. Обязательства, вытекающие из муниципальных контрактов (договоров), исполнение которых осуществляется за счет средств районного бюджета, и принятые к исполнению органами  исполнительной власти  Быстроистокского района и районными казенными учреждениями сверх бюджетных ассигнований, утвержденных бюджетной росписью районного бюджета, не подлежат оплате за счет средств районного бюджета на 2014 год. </w:t>
      </w:r>
    </w:p>
    <w:p>
      <w:pPr>
        <w:pStyle w:val="Normal"/>
        <w:jc w:val="both"/>
        <w:rPr/>
      </w:pPr>
      <w:r>
        <w:rPr>
          <w:sz w:val="28"/>
          <w:szCs w:val="28"/>
        </w:rPr>
        <w:t>Обязательства, вытекающие из договоров, заключенных районными бюджетными учреждениями, исполняются за счет средств указанных учрежд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 Установить, что главные распорядители средств районного бюджета в соответствии с Федеральным законом от 23 ноября 2009 года № 261-ФЗ  «Об энергосбережении и о повышении энергетической эффективности и о внесении изменений в отдельные законодательные акты Российской Федерации»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районными муниципальными учреждениями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ях и в порядке, установленных  настоящим решением  и принимаемыми в соответствии с ним нормативными правовыми актами Администрации Быстроистокского район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8. Установить, что Администрация Быстроистокского района  вправе в случае принятия решений краевых органов государственной власти о направлении дополнительных средств на реализацию краевых целевых программ перераспределять средства, предусмотренные в районном бюджете                              на софинансирование краевых целевых програм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9. Рекомендовать органам местного самоуправления муниципального образования  Быстроистокский район, районным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>10. Комитет по финансам, налоговой и кредитной политике Администрации Быстроистокского района  вправе в ходе исполнения бюджета применять меры принуждения, предусмотренные действующим законодательством Российской Федерации, к объектам финансового контроля за нецелевое использование бюджетных средств, невыполнение муниципальных заданий на оказание муниципальных услуг (выполнение работ) и другие нарушения бюджетного законодательства Российской Федерации, иных нормативных правовых актов, регулирующих бюджетные правоотно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11. Установить, что не использованные по состоянию на 1 января 2014 года остатки межбюджетных трансфертов, предоставленных из районного бюджета местным бюджетам в форме субвенций, субсидий (за исключением субсидий за счет средств федерального бюджета на софинансирование объектов капитального строительства муниципальной собственности и субсидий из районного бюджета на софинансирование указанных объектов и иных межбюджетных трансфертов, имеющих целевое назначение, подлежат возврату в районный бюджет в течение первых 3 рабочих дней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Статья 6.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е трансферты бюджетам сельских поселений</w:t>
      </w:r>
    </w:p>
    <w:p>
      <w:pPr>
        <w:pStyle w:val="TextBodyIndent"/>
        <w:spacing w:before="0" w:after="12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>1. Установить объем финансовой поддержки поселений на 2014 год в сумме 1795,8 тыс. рублей</w:t>
      </w:r>
      <w:r>
        <w:rPr/>
        <w:t>.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>2.  Утвердить распределение межбюджетных трансфертов бюджетам поселений на 2014 год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8, 9, 10 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 Распределение межбюджетных трансфертов бюджетам поселений (за исключением межбюджетных трансфертов, распределение которых утверждено приложением 8, 9, 10 к настоящему Решению) осуществляется Администрацией Быстроистокского района.</w:t>
      </w:r>
    </w:p>
    <w:p>
      <w:pPr>
        <w:pStyle w:val="Style15"/>
        <w:spacing w:before="116" w:after="11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собенности исполнения районного бюджета в 2014 году по средствам районного бюджета, выданным на возвратной основе </w:t>
      </w:r>
    </w:p>
    <w:p>
      <w:pPr>
        <w:pStyle w:val="Style15"/>
        <w:spacing w:before="116" w:after="1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2014 году бюджетные кредиты из районного бюджета предоставляются бюджетам поселений в пределах общего объема бюджетных ассигнований, предусмотренных по источникам финансирования дефицита районного бюджета на указанные цели, в сумме до 200 тыс. рублей, в том числе 2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 на срок, не выходящий за пределы финансового года,  для покрытия временных кассовых разрывов, возникающих при исполнении местных бюджетов, для частичного покрытия дефицитов местных бюджетов, осуществления мероприятий, связанных с ликвидацией последствий стихийных бедствий.</w:t>
      </w:r>
    </w:p>
    <w:p>
      <w:pPr>
        <w:pStyle w:val="Style15"/>
        <w:spacing w:before="116" w:after="1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плату за пользование бюджетными кредитами, предоставленными на осуществление мероприятий, связанных с ликвидацией последствий стихийных бедствий, – по ставке 0 процентов. В иных случаях, указанных в части 1 настоящей статьи, – в размере одной второй ставки рефинансирования Центрального банка Российской Федерации, действующей на день заключения договора, если иное не предусмотрено бюджетным законодательством Российской Федерации и законодательством Алтайского края.</w:t>
      </w:r>
    </w:p>
    <w:p>
      <w:pPr>
        <w:pStyle w:val="Style15"/>
        <w:spacing w:before="116" w:after="1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,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.</w:t>
      </w:r>
    </w:p>
    <w:p>
      <w:pPr>
        <w:pStyle w:val="Style15"/>
        <w:spacing w:before="116" w:after="1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 по финансам, налоговой и кредитной политике Администрации Быстроистокского района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Быстроистокским  районом по бюджетным средствам, выданным на возвратной основе. Урегулирование задолженности осуществляется следующими способами: путем предоставления отсрочки, рассрочки погашения задолженности и (или) ее списания полностью (части)  задолженности по начисленным пеням и штрафам  в случае выполнения должником условий, предусмотренных мировым соглашением, а также путем новации обязательства, уступки права требования и перевода долга.</w:t>
      </w:r>
    </w:p>
    <w:p>
      <w:pPr>
        <w:pStyle w:val="Style15"/>
        <w:numPr>
          <w:ilvl w:val="0"/>
          <w:numId w:val="0"/>
        </w:numPr>
        <w:spacing w:before="116" w:after="116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spacing w:before="116" w:after="11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Контроль  за исполнением бюджетов сельских  поселений </w:t>
      </w:r>
    </w:p>
    <w:p>
      <w:pPr>
        <w:pStyle w:val="Normal"/>
        <w:shd w:fill="FFFFFF" w:val="clear"/>
        <w:spacing w:before="0" w:after="0"/>
        <w:ind w:left="17" w:hanging="0"/>
        <w:contextualSpacing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тет по финансам, налоговой и кредитной политике Администрации   Быстроистокского района вправе проводить проверки местных бюджетов – получателей межбюджетных трансфертов из районного бюджета.</w:t>
      </w:r>
    </w:p>
    <w:p>
      <w:pPr>
        <w:pStyle w:val="Style15"/>
        <w:spacing w:before="116" w:after="1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чае выявления нецелевого  использования бюджетных средств и других  нарушений бюджетного законодательства Российской Федерации, иных нормативных правовых актов, регулирующих бюджетные правоотношения, комитет по финансам, налоговой и кредитной политике Администрации Быстроистокского района вправе применять к объектам финансового контроля меры принуждения, предусмотренные Бюджетным кодексом Российской Федерации и иными нормативно-правовыми актами. </w:t>
      </w:r>
    </w:p>
    <w:p>
      <w:pPr>
        <w:pStyle w:val="Style15"/>
        <w:spacing w:before="116" w:after="11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16" w:after="1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Муниципальные  внутренние заимствования муниципального образования Быстроистокский район </w:t>
      </w:r>
    </w:p>
    <w:p>
      <w:pPr>
        <w:pStyle w:val="Style15"/>
        <w:spacing w:before="116" w:after="1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внутренних заимствований муниципального образования Быстроистокский район, предусмотренных на 2014 год согласно приложению 11  к настоящему Решению. </w:t>
      </w:r>
    </w:p>
    <w:p>
      <w:pPr>
        <w:pStyle w:val="Style15"/>
        <w:spacing w:before="116" w:after="11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16" w:after="1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иведение решений и иных нормативных правовых актов муниципального образования Быстроистокский район в соответствие с настоящим Решением</w:t>
      </w:r>
    </w:p>
    <w:p>
      <w:pPr>
        <w:pStyle w:val="Style15"/>
        <w:spacing w:before="116" w:after="1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и иные нормативные правовые акты муниципального образования Быстроистокский район подлежат приведению в соответствие с настоящим Решением  в срок до 1 января 2014 года.</w:t>
      </w:r>
    </w:p>
    <w:p>
      <w:pPr>
        <w:pStyle w:val="Style15"/>
        <w:numPr>
          <w:ilvl w:val="0"/>
          <w:numId w:val="0"/>
        </w:numPr>
        <w:spacing w:before="116" w:after="116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116" w:after="11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ступление в силу настоящего Решения</w:t>
      </w:r>
    </w:p>
    <w:p>
      <w:pPr>
        <w:pStyle w:val="Style15"/>
        <w:spacing w:before="116" w:after="1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4 года, за исключением статьи 10 настоящего Решения, которая вступает в силу со дня его официального опублик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</w:t>
      </w:r>
      <w:r>
        <w:rPr>
          <w:b/>
          <w:sz w:val="28"/>
          <w:szCs w:val="28"/>
        </w:rPr>
        <w:t>О.Е.Дорошенко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ab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2">
    <w:name w:val="H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9">
    <w:name w:val=" Знак Знак9"/>
    <w:basedOn w:val="Style12"/>
    <w:qFormat/>
    <w:rPr>
      <w:rFonts w:cs="Times New Roman"/>
      <w:b/>
      <w:bCs/>
      <w:sz w:val="22"/>
      <w:szCs w:val="22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8">
    <w:name w:val=" Знак Знак8"/>
    <w:basedOn w:val="Style12"/>
    <w:qFormat/>
    <w:rPr>
      <w:rFonts w:ascii="Courier New" w:hAnsi="Courier New" w:cs="Times New Roman"/>
    </w:rPr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7">
    <w:name w:val=" Знак Знак7"/>
    <w:basedOn w:val="Style12"/>
    <w:qFormat/>
    <w:rPr>
      <w:rFonts w:cs="Times New Roman"/>
      <w:lang w:val="en-US"/>
    </w:rPr>
  </w:style>
  <w:style w:type="character" w:styleId="6">
    <w:name w:val=" Знак Знак6"/>
    <w:basedOn w:val="Style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rFonts w:cs="Times New Roman"/>
      <w:sz w:val="24"/>
      <w:szCs w:val="24"/>
    </w:rPr>
  </w:style>
  <w:style w:type="character" w:styleId="4">
    <w:name w:val=" Знак Знак4"/>
    <w:basedOn w:val="Style12"/>
    <w:qFormat/>
    <w:rPr>
      <w:rFonts w:cs="Times New Roman"/>
      <w:sz w:val="24"/>
      <w:szCs w:val="24"/>
    </w:rPr>
  </w:style>
  <w:style w:type="character" w:styleId="3">
    <w:name w:val=" Знак Знак3"/>
    <w:basedOn w:val="Style12"/>
    <w:qFormat/>
    <w:rPr>
      <w:rFonts w:cs="Times New Roman"/>
      <w:sz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Style14">
    <w:name w:val=" Знак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16" w:after="116"/>
    </w:pPr>
    <w:rPr>
      <w:rFonts w:ascii="Times" w:hAnsi="Times" w:cs="Times"/>
      <w:sz w:val="33"/>
      <w:szCs w:val="33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4:00Z</dcterms:created>
  <dc:creator>Секретарь</dc:creator>
  <dc:description/>
  <cp:keywords/>
  <dc:language>en-US</dc:language>
  <cp:lastModifiedBy>User</cp:lastModifiedBy>
  <cp:lastPrinted>2013-12-12T12:13:00Z</cp:lastPrinted>
  <dcterms:modified xsi:type="dcterms:W3CDTF">2013-12-20T01:42:00Z</dcterms:modified>
  <cp:revision>18</cp:revision>
  <dc:subject/>
  <dc:title>Проект закона Алтайского края "О краевом бюджете на 2008 год и на плановый период 2009 и 2010 годов" (второе чтение) </dc:title>
</cp:coreProperties>
</file>