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октября 2013 г                                                                   № 121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97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исполнения комплексной программы социально-экономического развития  муниципального образования Быстроистокский район на 2008-2017 г.г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4 Устава муниципального образования Быстроистокский район Алтайского края Быстроистокское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Русакова В.В., зам. главы Администрации района «О ходе исполнения комплексной программы социально-экономического развития муниципального образования Быстроистокский район на 2008-2017 г.г.»  принять к сведению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Архив</dc:creator>
  <dc:description/>
  <cp:keywords/>
  <dc:language>en-US</dc:language>
  <cp:lastModifiedBy>User</cp:lastModifiedBy>
  <cp:lastPrinted>2013-10-25T14:26:00Z</cp:lastPrinted>
  <dcterms:modified xsi:type="dcterms:W3CDTF">2013-10-25T07:26:00Z</dcterms:modified>
  <cp:revision>20</cp:revision>
  <dc:subject/>
  <dc:title>Российская Федерация </dc:title>
</cp:coreProperties>
</file>