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октября 2013 г. </w:t>
        <w:tab/>
        <w:tab/>
        <w:tab/>
        <w:tab/>
        <w:tab/>
        <w:t xml:space="preserve">              № 1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б итогах выборов в органы местного самоуправления 8.09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я об итогах выборов в органы местного самоуправления 8.09.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редседателя территориальной избирательной комиссии Вавиловой Н.П., «Об итогах выборов в органы местного самоуправления 8.09.2013 г»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председателя территориальной избирательной комиссии Вавиловой Н.П., «Об итогах выборов в органы местного самоуправления 8.09.2013 г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7:00Z</dcterms:created>
  <dc:creator>User</dc:creator>
  <dc:description/>
  <cp:keywords/>
  <dc:language>en-US</dc:language>
  <cp:lastModifiedBy>User</cp:lastModifiedBy>
  <cp:lastPrinted>2013-10-25T14:32:00Z</cp:lastPrinted>
  <dcterms:modified xsi:type="dcterms:W3CDTF">2013-10-25T07:32:00Z</dcterms:modified>
  <cp:revision>6</cp:revision>
  <dc:subject/>
  <dc:title/>
</cp:coreProperties>
</file>