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ня 2013 г.                                        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8595</wp:posOffset>
                </wp:positionV>
                <wp:extent cx="44665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к осуществлению части полномочий муниципальных образований Акутихинский сельсовет, Быстроистокский сельсовет, Верх-Ануйский сельсовет, Верх-Озернинский сельсовет, Новопокровский сельсовет, Приобский сельсовет, Усть-Ануйский сельсовет, Хлеборобный сельсовет по решению вопросов местного значения в области градостроительной деятельности муниципальным образованием   Быстроистокский район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71.7pt;mso-wrap-distance-left:9.05pt;mso-wrap-distance-right:9.05pt;mso-wrap-distance-top:0pt;mso-wrap-distance-bottom:0pt;margin-top: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к осуществлению части полномочий муниципальных образований Акутихинский сельсовет, Быстроистокский сельсовет, Верх-Ануйский сельсовет, Верх-Озернинский сельсовет, Новопокровский сельсовет, Приобский сельсовет, Усть-Ануйский сельсовет, Хлеборобный сельсовет по решению вопросов местного значения в области градостроительной деятельности муниципальным образованием   Быстроисток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З от 06.10.2003 г. № 131 ФЗ «Об общих принципах организации местного самоуправления Российской Федерации», со ст. 70 Устава муниципального образования Быстроистокский район Алтайского края районное Собрание депутат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осуществлению часть полномочий муниципальных образований Акутихинский сельсовет, Быстроистокский сельсовет, Верх-Ануйский сельсовет, Верх-Озернинский сельсовет, Новопокровский сельсовет, Приобский сельсовет, Усть-Ануйский сельсовет, Хлеборобный сельсовет по решению вопросов местного значения в области градостроительной деятельности муниципальным образованием Быстроистокский район Алтайского кра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Быстроистокского района заключить соглашение с администрацией Акутихинского, Быстроистокского, Верх-Ануйского, Верх-Озернинского, Новопокровского, Приобского, Усть-Ануйского, Хлеборобного сельсоветов о передаче части полномочий согласно пункта 1 данно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данного решения распространяется на правоотношения, возникшие с 1 января 2013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бюджету, налоговой, кредитной и правовой политике (Г.М.Иванов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</w:t>
      </w:r>
      <w:r>
        <w:rPr>
          <w:b/>
          <w:sz w:val="28"/>
          <w:szCs w:val="28"/>
        </w:rPr>
        <w:t>О.Е.Дорошенко</w:t>
      </w:r>
    </w:p>
    <w:sectPr>
      <w:type w:val="nextPage"/>
      <w:pgSz w:w="11906" w:h="16838"/>
      <w:pgMar w:left="1620" w:right="92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7:00Z</dcterms:created>
  <dc:creator>User</dc:creator>
  <dc:description/>
  <cp:keywords/>
  <dc:language>en-US</dc:language>
  <cp:lastModifiedBy>User</cp:lastModifiedBy>
  <cp:lastPrinted>2013-06-19T08:52:00Z</cp:lastPrinted>
  <dcterms:modified xsi:type="dcterms:W3CDTF">2013-07-01T01:33:00Z</dcterms:modified>
  <cp:revision>12</cp:revision>
  <dc:subject/>
  <dc:title>АДМИНИСТРАЦИЯ</dc:title>
</cp:coreProperties>
</file>