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9» декабря 2013 г.                                                                        </w:t>
        <w:tab/>
        <w:t>№ 134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Положение «О порядке и сроках рассмотрения обращений граждан в органы местного самоуправления», утвержденное Решением Быстроистокского районного Собрания депутатов от 18.07.2008 года № 4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2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Положение «О порядке и сроках рассмотрения обращений граждан в органы местного самоуправления», утвержденное Решением Быстроистокского районного Собрания депутатов от 18.07.2008 года № 4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в соответствие с действующим Федеральным законодатель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«О порядке и сроках рассмотрения обращений граждан в органы местного самоуправления», утвержденного Решением Быстроистокского районного Собрания депутатов от 18.07.2008 года № 48 и в соответствии с Федеральным законом от 02 мая 2006 года № 59-ФЗ «О порядке рассмотрения обращений граждан Российской Федерации» районное Собрание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</w:t>
      </w:r>
      <w:r>
        <w:rPr>
          <w:sz w:val="28"/>
          <w:szCs w:val="28"/>
        </w:rPr>
        <w:t>Положение «О порядке и сроках рассмотрения обращений граждан в органы местного самоуправления», утвержденное Решением Быстроистокского районного Собрания депутатов от 18.07.2008 года № 48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Раздел 3 Положения дополнить пунктом 3.4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»</w:t>
      </w:r>
    </w:p>
    <w:p>
      <w:pPr>
        <w:pStyle w:val="Normal"/>
        <w:ind w:firstLine="360"/>
        <w:jc w:val="both"/>
        <w:rPr/>
      </w:pPr>
      <w:r>
        <w:rPr>
          <w:sz w:val="28"/>
        </w:rPr>
        <w:t>2. Опубликовать данный нормативный правовой акт в газете «Ударник труда» и разместить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председателя постоянной комиссии по местному самоуправлению Вторушина В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                                                        </w:t>
        <w:tab/>
      </w:r>
      <w:r>
        <w:rPr>
          <w:b/>
          <w:sz w:val="28"/>
        </w:rPr>
        <w:t>О.Е. Дорош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800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09:00Z</dcterms:created>
  <dc:creator>User</dc:creator>
  <dc:description/>
  <cp:keywords/>
  <dc:language>en-US</dc:language>
  <cp:lastModifiedBy>User</cp:lastModifiedBy>
  <cp:lastPrinted>2013-12-09T11:00:00Z</cp:lastPrinted>
  <dcterms:modified xsi:type="dcterms:W3CDTF">2013-12-20T01:47:00Z</dcterms:modified>
  <cp:revision>13</cp:revision>
  <dc:subject/>
  <dc:title>РОССИЙСКАЯ ФЕДЕРАЦИЯ</dc:title>
</cp:coreProperties>
</file>