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9» декабря 2013 г.                                                                        </w:t>
        <w:tab/>
        <w:t>№ 135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4010</wp:posOffset>
                </wp:positionV>
                <wp:extent cx="32004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внесении изменений в Положение «О порядке организации и проведения публичных слушаний в муниципальном образовании Быстроистокский район Алтайского края», утвержденное Решением Быстроистокского районного Собрания депутатов от 22.06.2007 года № 43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3pt;mso-wrap-distance-left:9.05pt;mso-wrap-distance-right:9.05pt;mso-wrap-distance-top:0pt;mso-wrap-distance-bottom:0pt;margin-top:26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внесении изменений в Положение «О порядке организации и проведения публичных слушаний в муниципальном образовании Быстроистокский район Алтайского края», утвержденное Решением Быстроистокского районного Собрания депутатов от 22.06.2007 года № 43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в соответствие с действующим Федеральным законодательств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я «О порядке организации и проведения публичных слушаний в муниципальном образовании Быстроистокский район Алтайского края», утвержденного Решением Быстроистокского районного Собрания депутатов от 22.06.2008 года № 43 и в соответствии с Федеральным законом от 06 октября 2003 года № 131-ФЗ «Об общих принципах организации местного самоуправления в Российской Федерации» районное Собрание депута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1. Внести изменения в </w:t>
      </w:r>
      <w:r>
        <w:rPr>
          <w:sz w:val="28"/>
          <w:szCs w:val="28"/>
        </w:rPr>
        <w:t>Положение «О порядке организации и проведения публичных слушаний в муниципальном образовании Быстроистокский район Алтайского края», утвержденного Решением Быстроистокского районного Собрания депутатов от 22.06.2008 года № 43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 Пункт 1.4.1. раздела 1 Решения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ект Устава муниципального образования, а также проект муниципального правового акта о внесении изменений и дополнений в данный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6.2. раздела 6 Решения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омиссия обеспечивает возможность ознакомления с итоговым документом публичных слушаний через средства массовой информации, а также иными доступными для населения способами, одним из которых является размещение на официальном сайте Администрации района в информационно-телекоммуникационной сети "Интернет"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Раздел 3 Решения добавить пунктом 3.8.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sub_2808"/>
      <w:r>
        <w:rPr>
          <w:sz w:val="28"/>
          <w:szCs w:val="28"/>
        </w:rPr>
        <w:t>Срок проведения публичных слушаний с момента оповещения жителей муниципального образования о времени и месте их проведения до дня опубликования итогового документа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и не может быть менее одного месяца и более трех месяцев».</w:t>
      </w:r>
    </w:p>
    <w:p>
      <w:pPr>
        <w:pStyle w:val="Normal"/>
        <w:ind w:firstLine="360"/>
        <w:jc w:val="both"/>
        <w:rPr/>
      </w:pPr>
      <w:bookmarkEnd w:id="0"/>
      <w:r>
        <w:rPr>
          <w:sz w:val="28"/>
        </w:rPr>
        <w:t>2. Опубликовать данный нормативный правовой акт в газете «Ударник труда» и разместить на официальном сайте Администрации района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Контроль за исполнением настоящего решения возложить на председателя постоянной комиссии по местному самоуправлению Вторушина В.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</w:t>
        <w:tab/>
        <w:t xml:space="preserve">                                                              </w:t>
        <w:tab/>
      </w:r>
      <w:r>
        <w:rPr>
          <w:b/>
          <w:sz w:val="28"/>
        </w:rPr>
        <w:t>О.Е. Дорош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8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29:00Z</dcterms:created>
  <dc:creator>User</dc:creator>
  <dc:description/>
  <cp:keywords/>
  <dc:language>en-US</dc:language>
  <cp:lastModifiedBy>User</cp:lastModifiedBy>
  <cp:lastPrinted>2013-12-09T10:58:00Z</cp:lastPrinted>
  <dcterms:modified xsi:type="dcterms:W3CDTF">2013-12-20T01:48:00Z</dcterms:modified>
  <cp:revision>13</cp:revision>
  <dc:subject/>
  <dc:title>РОССИЙСКАЯ ФЕДЕРАЦИЯ</dc:title>
</cp:coreProperties>
</file>