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6» августа  2013 г.                                                                     №</w:t>
        <w:tab/>
        <w:t>110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деся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деся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деся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десят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решения районного Собрания депутатов от 19.12.2012 г. № 69 «О районном бюджете муниципального образования Быстроистокский район»  за 1 полугодие 201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26.10.2007 г № 59 «Об утверждении Положения о бюджетном устройстве, бюджетном процессе и финансовом контроле в муниципальном образовании Быстроистокский район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учреждений бюджетной сферы к работе в зимних условиях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рганами местного самоуправления переданных государственных полномочий по делам несовершеннолетних и защите их пра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тдела образования за 2012/2013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остоянной комиссии по народному хозяйству, собственности, природопользованию и земельным отношен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Быстроистокского района» Лещенко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осуществлению части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по решению вопросов местного значения в области культуры  (создание централизованной клубной системы) муниципальным образованием Быстроистокский район Алтайского кр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3:00Z</dcterms:created>
  <dc:creator>User</dc:creator>
  <dc:description/>
  <cp:keywords/>
  <dc:language>en-US</dc:language>
  <cp:lastModifiedBy>User</cp:lastModifiedBy>
  <cp:lastPrinted>2013-08-07T10:18:00Z</cp:lastPrinted>
  <dcterms:modified xsi:type="dcterms:W3CDTF">2013-08-14T07:41:00Z</dcterms:modified>
  <cp:revision>34</cp:revision>
  <dc:subject/>
  <dc:title/>
</cp:coreProperties>
</file>