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августа  2013 г.</w:t>
        <w:tab/>
        <w:tab/>
        <w:tab/>
        <w:tab/>
        <w:tab/>
        <w:tab/>
        <w:t xml:space="preserve">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подготовки учреждений бюджетной сферы к работе в зимних услов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.5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подготовки учреждений бюджетной сферы к работе в зим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заместителя главы Администрации района Кутюкова А.В., «О ходе подготовки учреждений к работе в зимних условиях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заместителя главы Администрации района Кутюкова А.В., «О ходе подготовки учреждений к работе в зимних условиях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оянной комиссии по народному хозяйству, собственности, природопользованию и земельным отношениям (Тарасов А.С.) взять под контроль подготовку учреждений к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5:00Z</dcterms:created>
  <dc:creator>User</dc:creator>
  <dc:description/>
  <cp:keywords/>
  <dc:language>en-US</dc:language>
  <cp:lastModifiedBy>User</cp:lastModifiedBy>
  <cp:lastPrinted>2013-08-12T10:40:00Z</cp:lastPrinted>
  <dcterms:modified xsi:type="dcterms:W3CDTF">2013-08-14T08:23:00Z</dcterms:modified>
  <cp:revision>8</cp:revision>
  <dc:subject/>
  <dc:title/>
</cp:coreProperties>
</file>