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августа  2013 г.</w:t>
        <w:tab/>
        <w:tab/>
        <w:tab/>
        <w:tab/>
        <w:tab/>
        <w:tab/>
        <w:t xml:space="preserve">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505200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ходе реализации  органами местного самоуправления переданных государственных полномочий в области функционирования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6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ходе реализации  органами местного самоуправления переданных государственных полномочий в области функционирования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слушав информ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секретаря комиссии по делам несовершеннолетних и защите их прав муниципального образования Быстроистокский район Проскурякова В.В., «О ходе реализации  органами местного самоуправления переданных государственных полномочий в области функционирования комиссии по делам несовершеннолетних и защите их прав»,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тветственного секретаря комиссии по делам несовершеннолетних и защите их прав муниципального образования Быстроистокский район Проскурякова В.В., «О ходе реализации  органами местного самоуправления переданных государственных полномочий в области функционирования комиссии по делам несовершеннолетних и защите их прав»,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3:00Z</dcterms:created>
  <dc:creator>User</dc:creator>
  <dc:description/>
  <cp:keywords/>
  <dc:language>en-US</dc:language>
  <cp:lastModifiedBy>User</cp:lastModifiedBy>
  <cp:lastPrinted>2013-08-12T10:41:00Z</cp:lastPrinted>
  <dcterms:modified xsi:type="dcterms:W3CDTF">2013-08-14T08:24:00Z</dcterms:modified>
  <cp:revision>7</cp:revision>
  <dc:subject/>
  <dc:title/>
</cp:coreProperties>
</file>