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 августа 2013 г.                                                                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51130</wp:posOffset>
                </wp:positionV>
                <wp:extent cx="29140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«Почетный гражданин Быстроистокского района» Лещенко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72pt;mso-wrap-distance-left:9.05pt;mso-wrap-distance-right:9.05pt;mso-wrap-distance-top:0pt;mso-wrap-distance-bottom:0pt;margin-top:11.9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«Почетный гражданин Быстроистокского района» Лещенко В.А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Заслушав и обсудив информацию секретаря Быстроистокского местного отделения Всероссийской политической партии «ЕДИНАЯ РОССИЯ» Кутюкова А.В., районное Собрание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Присвоить звание «Почетный гражданин Быстроистокского района» Лещенко В.А., депутату Алтайского краевого Законодательного Собр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публиковать данное решение в районной газете «Ударник труд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О.Е. Дорош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30:00Z</dcterms:created>
  <dc:creator>User</dc:creator>
  <dc:description/>
  <cp:keywords/>
  <dc:language>en-US</dc:language>
  <cp:lastModifiedBy>User</cp:lastModifiedBy>
  <cp:lastPrinted>2013-08-12T10:42:00Z</cp:lastPrinted>
  <dcterms:modified xsi:type="dcterms:W3CDTF">2013-08-14T08:26:00Z</dcterms:modified>
  <cp:revision>7</cp:revision>
  <dc:subject/>
  <dc:title/>
</cp:coreProperties>
</file>