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 августа 2013 г.                                                           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51130</wp:posOffset>
                </wp:positionV>
                <wp:extent cx="291401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ставителе (доверенном лице) Уполномоченного по правам человека в Алтайском крае по Быстроистокскому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0pt;mso-wrap-distance-left:9.05pt;mso-wrap-distance-right:9.05pt;mso-wrap-distance-top:0pt;mso-wrap-distance-bottom:0pt;margin-top:11.9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ставителе (доверенном лице) Уполномоченного по правам человека в Алтайском крае по Быстроистокскому район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законом Алтайского края от 11.11.2002 года № 70-ЗС «Об Уполномоченном по правам человека в Алтайском крае», в целях обеспечения гарантий государственной защиты прав и свобод человека и гражданина, максимального приближения деятельности Уполномоченного по правам человека в Алтайском крае к населению районное Собрание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Рекомендовать освободить от должности представителя (доверенное лицо) Уполномоченного по правам человека в Алтайском крае по Быстроистокскому району Смоленцеву Татьяну Николаевну в связи со сменой места работы.</w:t>
      </w:r>
    </w:p>
    <w:p>
      <w:pPr>
        <w:pStyle w:val="Normal"/>
        <w:jc w:val="both"/>
        <w:rPr/>
      </w:pPr>
      <w:r>
        <w:rPr>
          <w:sz w:val="28"/>
        </w:rPr>
        <w:tab/>
        <w:t>2. Рекомендовать Фаст Юлию Сергеевну, 23.05.1980 года рождения, начальника контрольно-правового отдела Администрации Быстроистокского района, на должность представителя (доверенного лица) Уполномоченного по правам человека в Алтайском крае по Быстроистокскому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править данное решение Уполномоченному по правам человека в Алтайском крае Ларину Б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решения возложить на комиссию по местному самоуправлению, организационным вопросам, гласности и правовой политике (Вторушин В.С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О.Е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26:00Z</dcterms:created>
  <dc:creator>User</dc:creator>
  <dc:description/>
  <cp:keywords/>
  <dc:language>en-US</dc:language>
  <cp:lastModifiedBy>User</cp:lastModifiedBy>
  <cp:lastPrinted>2013-08-17T08:25:00Z</cp:lastPrinted>
  <dcterms:modified xsi:type="dcterms:W3CDTF">2013-08-17T01:26:00Z</dcterms:modified>
  <cp:revision>2</cp:revision>
  <dc:subject/>
  <dc:title>РОССИЙСКАЯ ФЕДЕРАЦИЯ</dc:title>
</cp:coreProperties>
</file>