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"/>
        </w:rPr>
      </w:pPr>
      <w:r>
        <w:rPr>
          <w:rFonts w:eastAsia="A"/>
        </w:rPr>
      </w:r>
    </w:p>
    <w:p>
      <w:pPr>
        <w:pStyle w:val="Heading2"/>
        <w:rPr>
          <w:rFonts w:eastAsia="A"/>
        </w:rPr>
      </w:pPr>
      <w:r>
        <w:rPr>
          <w:rFonts w:eastAsia="A"/>
        </w:rPr>
        <w:t>РОССИЙСКАЯ ФЕДЕРАЦИ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Алтайского кра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  <w:t>РЕШЕНИЕ</w:t>
      </w:r>
    </w:p>
    <w:p>
      <w:pPr>
        <w:pStyle w:val="Normal"/>
        <w:jc w:val="both"/>
        <w:rPr>
          <w:rFonts w:eastAsia="A"/>
          <w:sz w:val="28"/>
        </w:rPr>
      </w:pPr>
      <w:r>
        <w:rPr>
          <w:rFonts w:eastAsia="A"/>
          <w:sz w:val="28"/>
        </w:rPr>
        <w:t>«25  октября 2013 г.</w:t>
        <w:tab/>
        <w:tab/>
        <w:tab/>
        <w:tab/>
        <w:tab/>
        <w:t xml:space="preserve">                №  127</w:t>
      </w:r>
    </w:p>
    <w:p>
      <w:pPr>
        <w:pStyle w:val="Normal"/>
        <w:jc w:val="both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с. Быстрый Исток</w:t>
      </w:r>
    </w:p>
    <w:p>
      <w:pPr>
        <w:pStyle w:val="Normal"/>
        <w:rPr>
          <w:rFonts w:eastAsia="A"/>
          <w:sz w:val="28"/>
          <w:lang w:val="en-US" w:eastAsia="en-US"/>
        </w:rPr>
      </w:pPr>
      <w:r>
        <w:rPr>
          <w:rFonts w:eastAsia="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5143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мене решения районного Собрания депутатов от 30.04.2010 г. №23 «Об утверждении Порядка организации и проведения торгов по продаже находящихся в  государственной (до разграничения) или муниципальной собственности земельных участков или права на заключение договоров аренды таких участков на территории муниципального образования Быстроистокский район Алтайского края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4pt;mso-wrap-distance-left:9.05pt;mso-wrap-distance-right:9.05pt;mso-wrap-distance-top:0pt;mso-wrap-distance-bottom:0pt;margin-top: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мене решения районного Собрания депутатов от 30.04.2010 г. №23 «Об утверждении Порядка организации и проведения торгов по продаже находящихся в  государственной (до разграничения) или муниципальной собственности земельных участков или права на заключение договоров аренды таких участков на территории муниципального образования Быстроистокский район Алтайского кра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тестом Прокурора Быстроистокского района на решение Быстроистокского районного Собрания депутатов от 30.04.2010 г. №23 «Об утверждении Порядка организации и проведения торгов по продаже находящихся в  государственной (до разграничения) или муниципальной собственности земельных участков или права на заключение договоров аренды таких участков на территории муниципального образования Быстроистокский район Алтайского края» от 19.09.2013 г. №02-33-2013, районн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менить решение районного Собрания депутатов от 30.04.2010 г. №23 «Об утверждении Порядка организации и проведения торгов по продаже находящихся в  государственной (до разграничения) или муниципальной собственности земельных участков или права на заключение договоров аренды таких участков на территории муниципального образования Быстроистокский район Алтай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данное решение в районной газете «Ударник тру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данного решения возложить на постоянную комиссию районного Собрания депутатов по народному хозяйству, собственности, природопользованию и земельным отношениям.(А.С. Тарасов)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ab/>
        <w:tab/>
        <w:tab/>
      </w:r>
      <w:r>
        <w:rPr>
          <w:b/>
          <w:sz w:val="28"/>
          <w:szCs w:val="28"/>
        </w:rPr>
        <w:t xml:space="preserve">                  О.Е.Дорошенко</w:t>
      </w:r>
    </w:p>
    <w:p>
      <w:pPr>
        <w:pStyle w:val="Normal"/>
        <w:tabs>
          <w:tab w:val="left" w:pos="709" w:leader="none"/>
        </w:tabs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/>
        <w:tab/>
        <w:tab/>
        <w:tab/>
        <w:tab/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719" w:footer="73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6:00Z</dcterms:created>
  <dc:creator>Беребердина</dc:creator>
  <dc:description/>
  <cp:keywords/>
  <dc:language>en-US</dc:language>
  <cp:lastModifiedBy>User</cp:lastModifiedBy>
  <cp:lastPrinted>2013-10-25T15:31:00Z</cp:lastPrinted>
  <dcterms:modified xsi:type="dcterms:W3CDTF">2013-10-25T08:32:00Z</dcterms:modified>
  <cp:revision>8</cp:revision>
  <dc:subject/>
  <dc:title>АДМИНИСТРАЦИЯ АЛТАЙСКОГО КРАЯ</dc:title>
</cp:coreProperties>
</file>