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19» декабря 2012 г.                                                                   № 67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шест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8.7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шест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 xml:space="preserve">В соответствии с разделом 18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шест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05"/>
        <w:gridCol w:w="236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шестой сессии районного Собрания депута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районного Собрания депутатов на 2013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муниципального образования Быстроистокский район на 2013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Быстроистокского райо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социально-экономического развития  муниципального образования Быстроистокский район на 2013-2017 го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цепции развития муниципального образования Быстроистокский район до 2025 го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от 23.03.2012 г. «Об образовании комиссии по делам несовершеннолетних и защите их прав муниципального образования Быстроистокский район Алтайского края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хождении отопительного сезона в учреждениях социальной сферы райо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 внесении изменений в решение районного Собрания депутатов № 12 от 14.12.2011 г. «О районном бюджете муниципальных образований Быстроистокского района на 2012 го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СД от 30.04.2010 г. № 22 «Об утвержд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ыстроистокского районного Собрания депутатов от 10.11.2008 № 73 «О порядке проведения конкурса на замещение вакантной должности муниципальных служащих Быстроистокского район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</w:t>
      </w:r>
      <w:r>
        <w:rPr>
          <w:b/>
          <w:sz w:val="28"/>
          <w:szCs w:val="28"/>
        </w:rPr>
        <w:t xml:space="preserve">                         О.Е.  Дорошенко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3:00Z</dcterms:created>
  <dc:creator>User</dc:creator>
  <dc:description/>
  <cp:keywords/>
  <dc:language>en-US</dc:language>
  <cp:lastModifiedBy>User</cp:lastModifiedBy>
  <cp:lastPrinted>2012-12-24T10:37:00Z</cp:lastPrinted>
  <dcterms:modified xsi:type="dcterms:W3CDTF">2012-12-24T04:39:00Z</dcterms:modified>
  <cp:revision>63</cp:revision>
  <dc:subject/>
  <dc:title/>
</cp:coreProperties>
</file>