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;Arial Unicode MS"/>
        </w:rPr>
      </w:pPr>
      <w:r>
        <w:rPr>
          <w:rFonts w:eastAsia="A;Arial Unicode MS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19 декабря 2012г.</w:t>
        <w:tab/>
        <w:tab/>
        <w:tab/>
        <w:tab/>
        <w:tab/>
        <w:tab/>
        <w:t xml:space="preserve">                         №  70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8"/>
          <w:lang w:val="en-US" w:eastAsia="en-US"/>
        </w:rPr>
      </w:pPr>
      <w:r>
        <w:rPr>
          <w:rFonts w:eastAsia="A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Концепции </w:t>
                            </w: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  <w:t>развития муниципального образования Быстроистокский  район до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9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 Концепции </w:t>
                      </w: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  <w:t>развития муниципального образования Быстроистокский  район до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 24 Устава муниципального образования Быстроистокский район Алтайского края, заслушав и обсудив Концепцию развития  муниципального образования Быстроистокский  до 2025 года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нцепцию развития  муниципального образования Быстроистокский район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установленн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финансам, налоговой и кредитной  политике (председатель Иванов Г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9:00Z</dcterms:created>
  <dc:creator>As</dc:creator>
  <dc:description/>
  <cp:keywords/>
  <dc:language>en-US</dc:language>
  <cp:lastModifiedBy>User</cp:lastModifiedBy>
  <dcterms:modified xsi:type="dcterms:W3CDTF">2013-01-10T04:59:00Z</dcterms:modified>
  <cp:revision>5</cp:revision>
  <dc:subject/>
  <dc:title>РОССИЙСКАЯ ФЕДЕРАЦИЯ</dc:title>
</cp:coreProperties>
</file>