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Быстроистокское районное Собрание депутатов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«19» декабря 2012 г.</w:t>
        <w:tab/>
        <w:tab/>
        <w:tab/>
        <w:tab/>
        <w:tab/>
        <w:tab/>
        <w:tab/>
        <w:t>№  75</w:t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37795</wp:posOffset>
                </wp:positionV>
                <wp:extent cx="422529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О внесении изменений в решение районного Собрания депутатов от 14.12.2011 г. № 12  «О районном бюджете муниципального образования Быстроистокский район на 2012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21.35pt;mso-wrap-distance-left:9.05pt;mso-wrap-distance-right:9.05pt;mso-wrap-distance-top:0pt;mso-wrap-distance-bottom:0pt;margin-top:10.8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О внесении изменений в решение районного Собрания депутатов от 14.12.2011 г. № 12  «О районном бюджете муниципального образования Быстроистокский район на 201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районного Собрания депутатов  от 14 декабря 2011 года № 12-РСД  «О районном бюджете муниципального образования Быстроистокский район на 2012 год» следующие изменения:</w:t>
      </w:r>
    </w:p>
    <w:p>
      <w:pPr>
        <w:pStyle w:val="Normal"/>
        <w:rPr/>
      </w:pPr>
      <w:r>
        <w:rPr>
          <w:b w:val="false"/>
          <w:sz w:val="24"/>
          <w:szCs w:val="24"/>
        </w:rPr>
        <w:t>-      Подпункты 1, 2 и 3  пункта 1,  статьи 1 изложить в следующей редакции:</w:t>
      </w:r>
    </w:p>
    <w:p>
      <w:pPr>
        <w:pStyle w:val="Normal"/>
        <w:rPr/>
      </w:pPr>
      <w:r>
        <w:rPr>
          <w:b w:val="false"/>
          <w:sz w:val="24"/>
          <w:szCs w:val="24"/>
        </w:rPr>
        <w:t>1) прогнозируемый общий объем доходов районного бюджета в сумме 144252,3 тыс.рублей, в том числе объем безвозмездных поступлений, получаемых из других бюджетов бюджетной системы РФ, в сумме  124378,3 тыс.рублей;</w:t>
      </w:r>
    </w:p>
    <w:p>
      <w:pPr>
        <w:pStyle w:val="Normal"/>
        <w:rPr/>
      </w:pPr>
      <w:r>
        <w:rPr>
          <w:b w:val="false"/>
          <w:sz w:val="24"/>
          <w:szCs w:val="24"/>
        </w:rPr>
        <w:t>2)  общий объем расходов районного бюджета в сумме 161132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ерхний предел муниципального внутреннего долга Быстроистокского района на 1 января 2012 года в сумме 6197,5 тыс.рублей;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фицит районного бюджета в сумме 16879,7 тыс.рублей.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 w:val="false"/>
          <w:sz w:val="24"/>
          <w:szCs w:val="24"/>
        </w:rPr>
        <w:t>- . Приложение 1 изложить в следующей редакции: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7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9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ов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79,7</w:t>
            </w:r>
          </w:p>
        </w:tc>
      </w:tr>
    </w:tbl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иложение № 5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на 2012 год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ложении № 7 «Распределение дотации на выравнивание бюджетной обеспеченности  поселений на 2012 год» 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85"/>
        <w:gridCol w:w="1843"/>
        <w:gridCol w:w="226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rFonts w:eastAsia="Calibri" w:cs="Calibri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Наименование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Дотации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Дотации на выравнивание бюджетной обеспеченности поселений, 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утих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ыстрый Ист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рх-Ануй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рх-Озер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опокро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об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ь-Ану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лебороб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 xml:space="preserve">Глава  района                                                                            </w:t>
      </w:r>
      <w:r>
        <w:rPr/>
        <w:t xml:space="preserve"> О. Е. Дорош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4:00Z</dcterms:created>
  <dc:creator>User</dc:creator>
  <dc:description/>
  <cp:keywords/>
  <dc:language>en-US</dc:language>
  <cp:lastModifiedBy>User</cp:lastModifiedBy>
  <cp:lastPrinted>2012-12-24T11:26:00Z</cp:lastPrinted>
  <dcterms:modified xsi:type="dcterms:W3CDTF">2012-12-24T05:27:00Z</dcterms:modified>
  <cp:revision>153</cp:revision>
  <dc:subject/>
  <dc:title/>
</cp:coreProperties>
</file>