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;Arial Unicode MS"/>
        </w:rPr>
      </w:pPr>
      <w:r>
        <w:rPr>
          <w:rFonts w:eastAsia="A;Arial Unicode MS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>«19» декабря 2012г.</w:t>
        <w:tab/>
        <w:tab/>
        <w:tab/>
        <w:tab/>
        <w:tab/>
        <w:tab/>
        <w:t xml:space="preserve">                         №  76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районного Собрания депутатов от 30.04.2010 г. № 22 «Об утвержд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both"/>
                        <w:rPr>
                          <w:rFonts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районного Собрания депутатов от 30.04.2010 г. № 22 «Об утвержд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целях содействия и реализации по распространению федеральной целевой программы «Развитие телерадиовещания в Российской Федерации на 2009-2015 годы» в Алтайском крае, а также более эффективного использования земель и увеличения доходной бюджета, руководствуясь ст. 28 Устава муниципального образования Быстроистокский район Алтайского края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№ 1 решения районного Собрания депутатов от 30.04.2010 г № 22 «Об утверждении коэффициентов для распределения размера арендной платы за использование земельных участков, государственная собственность на которые не разграничена»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Изложить в следующей редакции абзац 6 пункта 1 подпункта 11.13 Приложения № 1 решения районного Собрания депутатов от 30.04.2010 г. № 22 «Об утверждения коэффициентов для определения размера арендной платы за использование земельных участков, государственная собственность на которые не разграниче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графе 3 – «земельные участки, предназначенные для размещения    объектов цифрового эфирного вещания», в графе 4 – «0,015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 Изменить в графе 4 пункта 1 подпункта 1.9 абзац 2 Приложения № 1     решения районного Собрания депутатов от 30.04.2010 г. № 22 «Об утвержд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» «0,4» на «0,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данное решение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решения возложить на постоянную комиссию районного Собрания депутатов по народному хозяйству, собственности, природоиспользованию и земельным отношен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А.С. Тар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User</dc:creator>
  <dc:description/>
  <cp:keywords/>
  <dc:language>en-US</dc:language>
  <cp:lastModifiedBy>User</cp:lastModifiedBy>
  <dcterms:modified xsi:type="dcterms:W3CDTF">2013-01-10T08:17:00Z</dcterms:modified>
  <cp:revision>2</cp:revision>
  <dc:subject/>
  <dc:title/>
</cp:coreProperties>
</file>