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2г.                              </w:t>
        <w:tab/>
        <w:tab/>
        <w:tab/>
        <w:tab/>
        <w:tab/>
        <w:tab/>
        <w:t>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3048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а должность заместителя председателя  Быстроистокского 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4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а должность заместителя председателя  Быстроистокского  районного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77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577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о статьей 31 Устава муниципального образования  Быстроистокский  район Алтайского края, разделом 5 Регламента Быстроистокского районного Собрания депутатов районное Собрание депутат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протокол </w:t>
      </w:r>
      <w:r>
        <w:rPr>
          <w:b w:val="false"/>
        </w:rPr>
        <w:t>№ 5 заседания счетной комиссии по вопросу «Об избрании заместителя председателя Быстроистокского районного Собрания депутатов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2. Утвердить заместителем председателя Быстроистокского районного Собрания депутатов по результатам тайного голосования                                                                                     Исакова Виктора Владимировича - депутата, избранного по избирательному округу № 3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</w:t>
        <w:tab/>
        <w:t xml:space="preserve">                                          </w:t>
      </w:r>
      <w:r>
        <w:rPr/>
        <w:t>О.Е.Дорошенко</w:t>
      </w:r>
      <w:r>
        <w:rPr>
          <w:b w:val="false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4:00Z</dcterms:created>
  <dc:creator>As</dc:creator>
  <dc:description/>
  <cp:keywords/>
  <dc:language>en-US</dc:language>
  <cp:lastModifiedBy>User</cp:lastModifiedBy>
  <cp:lastPrinted>2008-03-17T12:34:00Z</cp:lastPrinted>
  <dcterms:modified xsi:type="dcterms:W3CDTF">2012-03-26T08:47:00Z</dcterms:modified>
  <cp:revision>14</cp:revision>
  <dc:subject/>
  <dc:title>Российская Федерация</dc:title>
</cp:coreProperties>
</file>