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3.03.2012г.                                               </w:t>
        <w:tab/>
        <w:tab/>
        <w:tab/>
        <w:tab/>
        <w:tab/>
        <w:t>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3495</wp:posOffset>
                </wp:positionV>
                <wp:extent cx="2918460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бразовании комиссии по делам несовершеннолетних и защите их прав муниципального образования Быстроистокский район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87.25pt;mso-wrap-distance-left:9.05pt;mso-wrap-distance-right:9.05pt;mso-wrap-distance-top:0pt;mso-wrap-distance-bottom:0pt;margin-top:1.8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бразовании комиссии по делам несовершеннолетних и защите их прав муниципального образования Быстроисток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законом Алтайского края от 31 декабря 2004 года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законом Алтайского края от 15 декабря 2002 года № 86-ЗС «О системе профилактики безнадзорности и правонарушений несовершеннолетних в Алтайском крае» районное Собрание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решение</w:t>
      </w:r>
      <w:r>
        <w:rPr/>
        <w:t xml:space="preserve"> «</w:t>
      </w:r>
      <w:r>
        <w:rPr>
          <w:sz w:val="28"/>
        </w:rPr>
        <w:t>Об образовании комиссии по делам несовершеннолетних и защите их прав муниципального образования Быстроистокский район Алтайского края</w:t>
      </w:r>
      <w:r>
        <w:rPr>
          <w:b/>
          <w:sz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шения районного Собрания депутатов от 14.03.2008 г. № 24  «Об образовании комиссии по делам несовершеннолетних и защите их прав муниципального образования Быстроистокский район Алтайского края », от 18.07.2008 г. № 46   «О внесении изменений в решение районного Собрания депутатов от 14.03.2008 г. № 24 «Об образовании комиссии по делам несовершеннолетних и защите их прав муниципального образования Быстроистокский район Алтайского края », от 10.11.2008 г. № 72   «О внесении изменений в решение районного Собрания депутатов от 14.03.2008 г. № 24 «Об образовании комиссии по делам несовершеннолетних и защите их прав муниципального образования Быстроистокский район Алтайского края », от 05.03.2009 г. № 17   «О внесении изменений в решение районного Собрания депутатов от 14.03.2008 г. № 24 «Об образовании комиссии по делам несовершеннолетних и защите их прав муниципального образования Быстроистокский район Алтайского края »,  от 26.02.2010 г. № 9   «О внесении изменений в решение районного Собрания депутатов от 14.03.2008 г. № 24 «Об образовании комиссии по делам несовершеннолетних и защите их прав муниципального образования Быстроистокский район Алтайского края » считать утратившими силу.</w:t>
      </w:r>
    </w:p>
    <w:p>
      <w:pPr>
        <w:pStyle w:val="2"/>
        <w:ind w:firstLine="708"/>
        <w:rPr/>
      </w:pPr>
      <w:r>
        <w:rPr/>
        <w:t>3. Направить указанное решение главе района Мещерякову В.С. для подписания и опубликования в установленном порядке.</w:t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обрания депутатов</w:t>
        <w:tab/>
        <w:t xml:space="preserve">                                              </w:t>
      </w:r>
      <w:r>
        <w:rPr>
          <w:b/>
          <w:sz w:val="28"/>
        </w:rPr>
        <w:t>О.Е.Дорош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990</wp:posOffset>
                </wp:positionH>
                <wp:positionV relativeFrom="paragraph">
                  <wp:posOffset>-210185</wp:posOffset>
                </wp:positionV>
                <wp:extent cx="3065780" cy="781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нято реш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йонного Собрания депутатов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3 от 23.03.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61.55pt;mso-wrap-distance-left:9.05pt;mso-wrap-distance-right:9.05pt;mso-wrap-distance-top:0pt;mso-wrap-distance-bottom:0pt;margin-top:-16.55pt;mso-position-vertical-relative:text;margin-left:2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нято решение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йонного Собрания депутатов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3 от 23.03.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4"/>
        <w:rPr/>
      </w:pPr>
      <w:r>
        <w:rPr/>
        <w:t>об образовании комиссии по делам несовершеннолетн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защите их прав муниципального образования</w:t>
      </w:r>
    </w:p>
    <w:p>
      <w:pPr>
        <w:pStyle w:val="Heading3"/>
        <w:jc w:val="center"/>
        <w:rPr/>
      </w:pPr>
      <w:r>
        <w:rPr/>
        <w:t>Быстроистокский район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законом Алтайского края от 31 декабря 2004 года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законом Алтайского края от 15 декабря 2002 года № 86-ЗС «О системе профилактики безнадзорности и правонарушений несовершеннолетних в Алтайском крае»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Образовать комиссию по делам несовершеннолетних и защите их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прав муниципального образования Быстроистокский район Алтайского края в следующем состав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емякова Л.П. – заместитель главы Администрации района, председатель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комиссии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начина О.В. –    начальник отдела Администрации района по образованию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заместитель председателя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ведева Г.П. –  ответственный секретарь комиссии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цев Д.В. –  начальник отделения полиции по Быстроистокскому райо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межмуниципального отдела Министерства Внутренних Д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России «Петропавловский» по Алтайскому краю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уков А.В.  –        заместитель начальника отделения полиции по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Быстроистокскому району по охране обществ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орядка межмуниципальн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Министерства Внутренних Дел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«Петропавловский» по Алтайскому краю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по согласованию);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ыбалко П.В. –     начальник отдела Администрации района по культуре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архивному дел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апорева С.В. –  директор краевого государственного казенного учреждения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«Центр занятости населения Быстроистокского района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по   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пустина В.Ф.– врач – педиатр участковый краевого государственного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бюджетного учреждения  здравоохранения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Быстроистокская центральная районная больница» 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(по согласованию);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янова Л.В. –  врач-нарколог краевого государств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бюджетного  учреждения  здравоохра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«Быстроистокская центральная районная больница» 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ксимчик Н.А. –  начальник отдела Администрации района по физической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ультуре, спорту и делам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гнерубова О.В.–  инспектор группы участковых уполномоченных  поли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и по делам несовершеннолетних отделения полиции </w:t>
      </w:r>
    </w:p>
    <w:p>
      <w:pPr>
        <w:pStyle w:val="Normal"/>
        <w:ind w:left="2406" w:hanging="0"/>
        <w:jc w:val="both"/>
        <w:rPr>
          <w:sz w:val="28"/>
        </w:rPr>
      </w:pPr>
      <w:r>
        <w:rPr>
          <w:sz w:val="28"/>
        </w:rPr>
        <w:t>по Быстроистокскому району  меж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отдела Министерства Внутренних Дел  России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«Петропавловский» по Алтайскому краю                                                   </w:t>
      </w:r>
    </w:p>
    <w:p>
      <w:pPr>
        <w:pStyle w:val="Normal"/>
        <w:ind w:left="2406" w:hanging="0"/>
        <w:jc w:val="both"/>
        <w:rPr>
          <w:sz w:val="28"/>
        </w:rPr>
      </w:pPr>
      <w:r>
        <w:rPr>
          <w:sz w:val="28"/>
        </w:rPr>
        <w:t>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яев Е.В.  –   директор краевого государственного бюджет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учреждения социального обслужи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«Территориальный центр социальной помощ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емье и детям  Быстроистокского района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дреева Н.Н. - специалист по социальной работе  краевого государств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бюджетного учреждения социального обслужи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«Территориальный центр социальной помощ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емье и детям  Быстроистокского района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шубаева Ю.В. - специалист по социальной работе 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оциальной защиты населения по Быстроистокск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району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стева Е.А. –       главный специалист по опеке и попечительств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дела Администрации района по образов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ерей Дмитрий Миронов – Настоятель Покровской церк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. Быстрый Исток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шлев С.Н. –  начальник филиала по Быстроистокскому райо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федеральное казенное учрежд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уголовно-исполнительной инспекции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федеральной службы исполнения наказ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России по Алтайскому краю 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сова И.С.-   педагог-психолог муниципального бюдже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бщеобразовательного учреждения «Быстроисток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бщеобразовательная средняя (полная) школ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едседателю комиссии по делам несовершеннолетних и защите их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рав организовать работу комиссии в соответствии с </w:t>
      </w:r>
      <w:r>
        <w:rPr>
          <w:color w:val="000000"/>
          <w:sz w:val="28"/>
          <w:szCs w:val="28"/>
        </w:rPr>
        <w:t>законами и иными нормативными актами Российской Федерации и Алтайского края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ить, что срок полномочий комиссии по делам несовершен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тних и защите их прав равен сроку полномочий районного Собрания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</w:t>
      </w:r>
      <w:r>
        <w:rPr>
          <w:b/>
          <w:sz w:val="28"/>
        </w:rPr>
        <w:t>В.С. Мещеряков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3.03.201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- РС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416" w:firstLine="708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7:00Z</dcterms:created>
  <dc:creator>Кузнецова</dc:creator>
  <dc:description/>
  <cp:keywords/>
  <dc:language>en-US</dc:language>
  <cp:lastModifiedBy>User</cp:lastModifiedBy>
  <cp:lastPrinted>1991-05-04T14:19:00Z</cp:lastPrinted>
  <dcterms:modified xsi:type="dcterms:W3CDTF">2012-04-17T04:05:00Z</dcterms:modified>
  <cp:revision>7</cp:revision>
  <dc:subject/>
  <dc:title>Российская Федерация</dc:title>
</cp:coreProperties>
</file>