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Быстроистокское районное Собрание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3.2012г.                                      </w:t>
        <w:tab/>
        <w:tab/>
        <w:tab/>
        <w:tab/>
        <w:tab/>
        <w:t>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Быстрый Исток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51130</wp:posOffset>
                </wp:positionV>
                <wp:extent cx="2971800" cy="800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 утверждении на должность  председателя Быстроистокского  районного Собрания депутатов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63pt;mso-wrap-distance-left:9.05pt;mso-wrap-distance-right:9.05pt;mso-wrap-distance-top:0pt;mso-wrap-distance-bottom:0pt;margin-top:11.9pt;mso-position-vertical-relative:text;margin-left:-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 утверждении на должность  председателя Быстроистокского  районного Собрания депутатов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  <w:t xml:space="preserve">В соответствии со статьей 31 Устава муниципального образования  Быстроистокский  район Алтайского края, разделом 2 Регламента Быстроистокского районного Собрания депутатов районное Собрание депутатов 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TextBodyIndent"/>
        <w:ind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ind w:firstLine="720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Утвердить протокол </w:t>
      </w:r>
      <w:r>
        <w:rPr>
          <w:b w:val="false"/>
        </w:rPr>
        <w:t>№ 3 заседания счетной комиссии по вопросу «Об избрании председателя Быстроистокского районного Собрания депутатов».</w:t>
      </w:r>
    </w:p>
    <w:p>
      <w:pPr>
        <w:pStyle w:val="TextBodyIndent"/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700"/>
        <w:rPr/>
      </w:pPr>
      <w:r>
        <w:rPr>
          <w:szCs w:val="28"/>
        </w:rPr>
        <w:t>2. Утвердить председателем Быстроистокского районного Собрания депутатов по результатам тайного голосования  Дорошенко Ольгу Егоровну                                 - депутата, избранного по избирательному округу № 3.</w:t>
      </w:r>
    </w:p>
    <w:p>
      <w:pPr>
        <w:pStyle w:val="TextBodyIndent"/>
        <w:ind w:firstLine="70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принятия и действует до избрания главы района в соответствии с Уставом муниципального образования Быстроистокский район Алтайского края.</w:t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" w:leader="none"/>
        </w:tabs>
        <w:ind w:firstLine="700"/>
        <w:jc w:val="both"/>
        <w:rPr/>
      </w:pPr>
      <w:r>
        <w:rPr>
          <w:sz w:val="28"/>
          <w:szCs w:val="28"/>
        </w:rPr>
        <w:t>4. Опубликовать настоящее решение в газете «Ударник труд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ствующий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на первой сессии  РСД</w:t>
        <w:tab/>
        <w:tab/>
        <w:tab/>
        <w:tab/>
        <w:tab/>
        <w:tab/>
        <w:tab/>
      </w:r>
      <w:r>
        <w:rPr/>
        <w:t>Г.М.Иванов</w:t>
      </w:r>
      <w:r>
        <w:rPr>
          <w:b w:val="false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2T06:48:00Z</dcterms:created>
  <dc:creator>As</dc:creator>
  <dc:description/>
  <cp:keywords/>
  <dc:language>en-US</dc:language>
  <cp:lastModifiedBy>User</cp:lastModifiedBy>
  <dcterms:modified xsi:type="dcterms:W3CDTF">2006-01-19T12:54:00Z</dcterms:modified>
  <cp:revision>10</cp:revision>
  <dc:subject/>
  <dc:title>Российская Федерация</dc:title>
</cp:coreProperties>
</file>