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12г.                                    </w:t>
        <w:tab/>
        <w:tab/>
        <w:tab/>
        <w:tab/>
        <w:tab/>
        <w:tab/>
        <w:t>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1130</wp:posOffset>
                </wp:positionV>
                <wp:extent cx="236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 главы Быстроисток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3pt;mso-wrap-distance-left:9.05pt;mso-wrap-distance-right:9.05pt;mso-wrap-distance-top:0pt;mso-wrap-distance-bottom:0pt;margin-top:11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 главы Быстроисток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В соответствии со статьей 36 Устава муниципального образования  Быстроистокский  район Алтайского края, статьей 5 Регламента Быстроистокского районного Собрания депутатов Алтайского края, районное Собрание депутатов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1. Утвердить протокол </w:t>
      </w:r>
      <w:r>
        <w:rPr>
          <w:b w:val="false"/>
        </w:rPr>
        <w:t>№ 3 заседания счетной комиссии по вопросу «Об избрании главы Быстроистокского района Алтайского края»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2. По результатам тайного голосования считать избранным </w:t>
      </w:r>
      <w:r>
        <w:rPr/>
        <w:t>главой Быстроистокского района Алтайского края</w:t>
      </w:r>
      <w:r>
        <w:rPr>
          <w:szCs w:val="28"/>
        </w:rPr>
        <w:t xml:space="preserve"> Дорошенко Ольгу Егоровну.                               </w:t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/>
        <w:t xml:space="preserve">3. Настоящее решение вступает в силу с момента его принятия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4. Опубликовать настоящее решение в газете «Ударник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                                        </w:t>
      </w:r>
      <w:r>
        <w:rPr>
          <w:b/>
          <w:sz w:val="28"/>
          <w:szCs w:val="28"/>
        </w:rPr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48:00Z</dcterms:created>
  <dc:creator>As</dc:creator>
  <dc:description/>
  <cp:keywords/>
  <dc:language>en-US</dc:language>
  <cp:lastModifiedBy>User</cp:lastModifiedBy>
  <cp:lastPrinted>2005-12-31T23:42:00Z</cp:lastPrinted>
  <dcterms:modified xsi:type="dcterms:W3CDTF">2012-10-26T08:29:00Z</dcterms:modified>
  <cp:revision>21</cp:revision>
  <dc:subject/>
  <dc:title>Российская Федерация</dc:title>
</cp:coreProperties>
</file>