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/>
        <w:t>Алтай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3.10.2012 г.                                                    </w:t>
        <w:tab/>
        <w:t xml:space="preserve">                             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ыстрый Исток</w:t>
      </w:r>
    </w:p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154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О проведении конкурса на замещение должности главы Администрации муниципального образования Быстроистокский район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О проведении конкурса на замещение должности главы Администрации муниципального образования Быстроистокский район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Быстроистокский район Алтайского края, главой 2 Порядка проведения конкурса на замещение должности главы Администрации муниципального образования Быстроистокский район Алтайского края, утвержденного решением районного Собрания депутатов от 25.05.2012</w:t>
      </w:r>
      <w:bookmarkStart w:id="0" w:name="_GoBack"/>
      <w:bookmarkEnd w:id="0"/>
      <w:r>
        <w:rPr>
          <w:szCs w:val="28"/>
          <w:lang w:eastAsia="ru-RU"/>
        </w:rPr>
        <w:t xml:space="preserve"> года № 26, Быстроистокское районное Собрание депутатов </w:t>
      </w:r>
      <w:r>
        <w:rPr>
          <w:b/>
          <w:szCs w:val="28"/>
          <w:lang w:eastAsia="ru-RU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 Объявить конкурс на замещение должности главы Администрации муниципального образования Быстроисток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на замещение должности главы Администрации </w:t>
      </w:r>
      <w:r>
        <w:rPr>
          <w:szCs w:val="28"/>
          <w:lang w:eastAsia="ru-RU"/>
        </w:rPr>
        <w:t>муниципального образования Быстроистокский район Алтайского края</w:t>
      </w:r>
      <w:r>
        <w:rPr>
          <w:szCs w:val="28"/>
        </w:rPr>
        <w:t xml:space="preserve"> 23 ноября 2012 года в 10 часов по адресу: с. Быстрый Исток, ул. Советская 3, каб. 35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4. Назначить членов конкурсной комиссии от районного Собрания депутатов (прилож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 Направить настоящее решение Губернатору Алтайского края для представления в Алтайское краевое Законодательное Собрание одной трети состава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Председателю постоянной комиссии по местному самоуправлению, организационным вопросам, гласности и правовой политике Вторушину В.С. подготовить для опубликования информационное сообщение районного Собрания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Ударник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0"/>
          <w:lang w:eastAsia="ru-RU"/>
        </w:rPr>
      </w:pPr>
      <w:r>
        <w:rPr>
          <w:szCs w:val="28"/>
          <w:lang w:eastAsia="ru-RU"/>
        </w:rPr>
        <w:t xml:space="preserve">8. 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Глава района                    </w:t>
        <w:tab/>
        <w:tab/>
        <w:tab/>
        <w:tab/>
      </w:r>
      <w:r>
        <w:rPr>
          <w:b/>
          <w:szCs w:val="20"/>
          <w:lang w:eastAsia="ru-RU"/>
        </w:rPr>
        <w:t xml:space="preserve">     О.Е. Дорошенко     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/>
      </w:pPr>
      <w:r>
        <w:rPr>
          <w:szCs w:val="28"/>
        </w:rPr>
        <w:t xml:space="preserve">к решению районного Собр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 xml:space="preserve">депутатов от 23.10.12 г. № 5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от Быстроистокского районного Собр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Дорошенко Ольга Егоровна - депутат от избирательного округа № 3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Исаков Виктор Владимирович - депутат от избирательного округа № 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Иванов Геннадий Михайлович - депутат от избирательного округа № 6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Вавилова Надежда Петровна – заместитель председателя избирательной комиссии муниципального образования Быстроистокский район Алтайского края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0:00Z</dcterms:created>
  <dc:creator>Земка В.Г.</dc:creator>
  <dc:description/>
  <cp:keywords/>
  <dc:language>en-US</dc:language>
  <cp:lastModifiedBy>User</cp:lastModifiedBy>
  <cp:lastPrinted>2012-10-24T08:55:00Z</cp:lastPrinted>
  <dcterms:modified xsi:type="dcterms:W3CDTF">2012-11-28T13:00:00Z</dcterms:modified>
  <cp:revision>2</cp:revision>
  <dc:subject/>
  <dc:title>РОССИЙСКАЯ ФЕДЕРАЦИЯ</dc:title>
</cp:coreProperties>
</file>