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0.2012 г.                                                                                        № 56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693" w:hRule="atLeast"/>
        </w:trPr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(государственных) услуг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ст. 9 Федерального закона от 27.07.2010 года № 210-ФЗ «Об организации предоставления государственных и муниципальных услуг» Быстроистокское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(государственных) услуг на территории Быстроистокского муниципального района и предоставляются организациями, участвующими в предоставлении муниципальных (государственных) услуг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данное решение в районной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Быстроистокского районного Собрания депутатов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2 г. № 56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Перечень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для предоставления муниципальных услуг на территории муниципального образования Быстроистокский район Алтайского края и предоставляются организациями, участвующими в предоставлении муниципальных услуг</w:t>
      </w:r>
    </w:p>
    <w:p>
      <w:pPr>
        <w:pStyle w:val="Normal"/>
        <w:ind w:first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ча органом опеки и попечительства разрешений на совершение сделок с недвижимостью (в том числе купли-продажи) с участием несовершеннолетних соб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ча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ача справок медицинского освидетельствования о состояни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ача справки о регистрации заяви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ача свидетельства о государственной регистрации права на недвижимое имущество и сделок с ним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дача выписки из Единого государственного реестра прав на недвижимое имущество и сделок с ним о правах на приобретаемый земельный участок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дача кадастрового паспорта земельного участка, в котором содержится описание всех частей земельного участка, занятых объектами недвижимости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ча документов, подтверждающих, что ранее право на приватизацию жилого помещения гражданами не было использовано (в том числе и несовершеннолетними детьми)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дача кадастрового паспорта на жилое помещение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дача уведомления об отсутствии в Едином государственном реестре прав на недвижимое имущество и сделок с ним запрашиваемых сведений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дача выписки из Единого государственного реестра юридических лиц (ЕГРЮЛ) или единого государственного реестра индивидуальных предпринимателей (ЕГРИП)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дача плана жилого помещения с его техническим паспортом &lt;*&gt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дача кадастрового паспорта объекта недвижимости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ыдача справки о наличии или отсутствии жилых помещений в собственности и о совершении (не совершении) в течение 5 лет, предшествующих дате подачи заявления, гражданско-правовых сделок гражданином и каждым из членов его семьи в отношении жилых помещений, находящихся в собственности гражданина и членов его семьи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ыдача сведений из Государственного земельного кадастра на земельный участок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дача технических условий подключения объектов капитального строительства к сетям инженерно-технического обеспечения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ыдача проекта переустройства и (или) перепланировки переустраиваемого и (или) перепланируемого жилого помещения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дача нотариально заверенного документа, удостоверяющего права (полномочия) представителя физического или юридического лица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ыполнение кадастровых работ &lt;*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ыполнение топографической съемки земельного участка &lt;*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- Услуги, оказываемые за счет средств заявителя, в случаях, предусмотренных федеральными законами и принимаемыми в соответствии с ними иными нормативны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Архив</dc:creator>
  <dc:description/>
  <cp:keywords/>
  <dc:language>en-US</dc:language>
  <cp:lastModifiedBy>User</cp:lastModifiedBy>
  <cp:lastPrinted>2012-10-09T12:45:00Z</cp:lastPrinted>
  <dcterms:modified xsi:type="dcterms:W3CDTF">2012-10-26T08:49:00Z</dcterms:modified>
  <cp:revision>35</cp:revision>
  <dc:subject/>
  <dc:title>Российская Федерация </dc:title>
</cp:coreProperties>
</file>