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10.2012 г.</w:t>
        <w:tab/>
        <w:tab/>
        <w:tab/>
        <w:tab/>
        <w:tab/>
        <w:t xml:space="preserve">                            </w:t>
        <w:tab/>
        <w:tab/>
        <w:t>№ 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137795</wp:posOffset>
                </wp:positionV>
                <wp:extent cx="4225290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районного Собрания депутатов от 23.03.2012 г. № 13  «Об образовании комиссии по делам несовершеннолетних и защите их прав муниципального образования Быстроистокский район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3.35pt;mso-wrap-distance-left:9.05pt;mso-wrap-distance-right:9.05pt;mso-wrap-distance-top:0pt;mso-wrap-distance-bottom:0pt;margin-top:10.8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/>
                      </w:pPr>
                      <w:r>
                        <w:rPr/>
                        <w:t>О внесении изменений в решение районного Собрания депутатов от 23.03.2012 г. № 13  «Об образовании комиссии по делам несовершеннолетних и защите их прав муниципального образования Быстроистокский район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. 2  ст. 4 Положения «О комиссиях по делам несовершеннолетних» районное Собрание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8"/>
        <w:rPr/>
      </w:pPr>
      <w:r>
        <w:rPr/>
        <w:t>1. Вывести из состава комиссии по делам несовершеннолетних и защите их прав  муниципального образования Быстроистокский район Алтайского кр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начину О.В. –  начальника отдела Администрации района по образованию, заместителя председателя комиссии, в связи с переездом на другое место ж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ндрееву Н.Н. - специалиста по социальной работе  краевого государственного бюджетного учреждения социального обслужи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рриториальный центр социальной помощи семье и детям  Быстроистокского района», в связи с переменой места работы (по согласованию);</w:t>
      </w:r>
    </w:p>
    <w:p>
      <w:pPr>
        <w:pStyle w:val="2"/>
        <w:ind w:firstLine="708"/>
        <w:rPr/>
      </w:pPr>
      <w:r>
        <w:rPr/>
        <w:t>2.   Ввести  в состав комиссии по делам несовершеннолетних и защите их прав  муниципального образования Быстроистокский район Алтайского края:</w:t>
      </w:r>
    </w:p>
    <w:p>
      <w:pPr>
        <w:pStyle w:val="2"/>
        <w:rPr/>
      </w:pPr>
      <w:r>
        <w:rPr/>
        <w:t>Моисеева Л.И. – начальника отдела Администрации района по образованию в качестве заместителя председателя комиссии;</w:t>
      </w:r>
    </w:p>
    <w:p>
      <w:pPr>
        <w:pStyle w:val="2"/>
        <w:rPr/>
      </w:pPr>
      <w:r>
        <w:rPr/>
        <w:t>Проскурякова В.В. – заместителя начальника организационно-правового отдела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Опубликовать настоящее решение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</w:t>
      </w:r>
      <w:r>
        <w:rPr>
          <w:b/>
          <w:sz w:val="28"/>
        </w:rPr>
        <w:t>О.Е. Дорош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7:00Z</dcterms:created>
  <dc:creator>Кузнецова</dc:creator>
  <dc:description/>
  <cp:keywords/>
  <dc:language>en-US</dc:language>
  <cp:lastModifiedBy>User</cp:lastModifiedBy>
  <cp:lastPrinted>2012-10-24T16:04:00Z</cp:lastPrinted>
  <dcterms:modified xsi:type="dcterms:W3CDTF">2012-10-26T08:51:00Z</dcterms:modified>
  <cp:revision>11</cp:revision>
  <dc:subject/>
  <dc:title>Российская Федерация</dc:title>
</cp:coreProperties>
</file>