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 августа  2012 г.                                                                 № 36</w:t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районного Собрания депутатов от  14.12.2011г. № 12-РСД «О районном бюджете муниципального образования Быстроистокский район на 2012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3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районного Собрания депутатов от  14.12.2011г. № 12-РСД «О районном бюджете муниципального образования Быстроистокский район на 2012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Быстроистокский район, статьей 18 решения Быстроистокского районного Собрания депутатов от 26.10.2007г. № 59 «Об утверждении Положения о бюджетном устройстве, бюджетном процессе и финансовом контроле в муниципальном образовании Быстроистокский район», 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решение «О внесении изменений в решение районного Собрания депутатов от  14.12.2011г. № 12-РСД «О районном бюджете муниципального  образования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указанное решение главе района В.С.Мещеряко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</w:t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9:00Z</dcterms:created>
  <dc:creator>Fin_com</dc:creator>
  <dc:description/>
  <cp:keywords/>
  <dc:language>en-US</dc:language>
  <cp:lastModifiedBy>User</cp:lastModifiedBy>
  <cp:lastPrinted>2009-02-18T09:46:00Z</cp:lastPrinted>
  <dcterms:modified xsi:type="dcterms:W3CDTF">2012-08-30T09:51:00Z</dcterms:modified>
  <cp:revision>22</cp:revision>
  <dc:subject/>
  <dc:title>РОССИЙСКАЯ  ФЕДЕРАЦИЯ</dc:title>
</cp:coreProperties>
</file>