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августа 2012г. </w:t>
        <w:tab/>
        <w:tab/>
        <w:tab/>
        <w:tab/>
        <w:tab/>
        <w:t xml:space="preserve">                                  №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Быстроистокского  районного Собрания депутатов от 23.03.2012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14 «Об  образовании административной комиссии при Администрации Быстроисток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Быстроистокского  районного Собрания депутатов от 23.03.2012 г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 14 «Об  образовании административной комиссии при Администрации Быстроистокского рай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  Законом  Алтайского края от 10 марта 2009 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а так же в  связи с увольнением председателя административной комиссии Смоленцевой Т.Н.,  районное Собрание депутатов  </w:t>
      </w:r>
    </w:p>
    <w:p>
      <w:pPr>
        <w:pStyle w:val="Normal"/>
        <w:jc w:val="both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Принять решение «</w:t>
      </w:r>
      <w:r>
        <w:rPr>
          <w:sz w:val="28"/>
          <w:szCs w:val="28"/>
        </w:rPr>
        <w:t>О внесении изменений в решение Быстроистокского районного Собрания депутатов от 23.03.2012 г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14  «Об образовании административной комиссии при Администрации Быстроисток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Направить указанное решение главе Быстроистокского района Мещерякову В.С. для подписания и опублик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Принято реш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айонного Собрания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№ </w:t>
      </w:r>
      <w:r>
        <w:rPr>
          <w:sz w:val="28"/>
        </w:rPr>
        <w:t xml:space="preserve">46 от 24 августа 2012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Быстроистокского  районного Собрания депутатов от 23.03.2012 г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№ 14 «Об  образовании административной комиссии при Администрации Быстроисток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 Законом  Алтайского края от 10 марта 2009 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а так же в  связи с увольнением председателя административной комиссии Смоленцевой Т.Н.: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ывести из  состава административной комиссии при Администрации Быстроистокского района Смоленцеву Т.Н. - заместителя начальника организационно-правового отдела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. Включить в состав административной комиссии при Администрации Быстроистокского района Проскурякова Вадима Викторовича – заместителя начальника отдела сельского хозяйства и природопользования Администрации района, в качестве председателя административ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</w:t>
      </w:r>
      <w:r>
        <w:rPr>
          <w:b/>
          <w:sz w:val="28"/>
          <w:szCs w:val="28"/>
        </w:rPr>
        <w:t>В.С.Меще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вгуста 2012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5:00Z</dcterms:created>
  <dc:creator>Белименко</dc:creator>
  <dc:description/>
  <cp:keywords/>
  <dc:language>en-US</dc:language>
  <cp:lastModifiedBy>User</cp:lastModifiedBy>
  <cp:lastPrinted>2012-07-30T14:30:00Z</cp:lastPrinted>
  <dcterms:modified xsi:type="dcterms:W3CDTF">2012-08-30T09:59:00Z</dcterms:modified>
  <cp:revision>16</cp:revision>
  <dc:subject/>
  <dc:title>Российская Федерация</dc:title>
</cp:coreProperties>
</file>