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5» мая 2012 г.                                                                               № 1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75209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районного бюджета муниципального образования Быстроистокский район за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2.4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районного бюджета муниципального образования Быстроистокский район за 2011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 24 Устава Быстроистокского района, статьей 21 Положения о бюджетном устройстве, бюджетном процессе и финансовом контроле в муниципальном образовании Быстроистокский район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районного бюджета муниципального образования Быстроистокский район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указанное решение главе муниципального образования Быстроистокский район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                                                                   </w:t>
      </w:r>
      <w:r>
        <w:rPr>
          <w:b/>
          <w:sz w:val="28"/>
          <w:szCs w:val="28"/>
        </w:rPr>
        <w:t xml:space="preserve">О.Е. Дорошенко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решением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мая 2012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районного бюджета муниципального образования Быстроистокский район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уточненный план районного бюджета на 2011 год по доходам в сумме 231813,2  тыс.рублей, по расходам в сумме 231344,8 тыс.рублей, по источникам финансирования дефицита районного бюджета в сумме 468,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тчет об исполнении районного бюджета за 2011 год  по доходам в сумме 230882,7 тыс. рублей, по расходам в сумме 221998,8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 доходам районного бюджета за 2011 год согласно приложениям 1 и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распределению расходов районного бюджета за 2011 год  согласно приложениям 3 и 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источники финансирования дефицита районного бюджета согласно приложениям 5 и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распределению расходов районного бюджета за 2011 год по межбюджетным трансфертам согласно приложению 7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</w:t>
      </w:r>
      <w:r>
        <w:rPr>
          <w:b/>
          <w:sz w:val="28"/>
          <w:szCs w:val="28"/>
        </w:rPr>
        <w:t>В.С.Мещеряк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я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РСД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14:00Z</dcterms:created>
  <dc:creator>Fin_com</dc:creator>
  <dc:description/>
  <cp:keywords/>
  <dc:language>en-US</dc:language>
  <cp:lastModifiedBy>User</cp:lastModifiedBy>
  <cp:lastPrinted>2009-03-31T17:31:00Z</cp:lastPrinted>
  <dcterms:modified xsi:type="dcterms:W3CDTF">2006-03-05T12:34:00Z</dcterms:modified>
  <cp:revision>50</cp:revision>
  <dc:subject/>
  <dc:title>РОССИЙСКАЯ  ФЕДЕРАЦИЯ</dc:title>
</cp:coreProperties>
</file>