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мая 2012 г.</w:t>
        <w:tab/>
        <w:tab/>
        <w:tab/>
        <w:tab/>
        <w:tab/>
        <w:tab/>
        <w:t xml:space="preserve">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3429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оприятиях по подготовке проекта муниципального правового акта «О внесении  изменений и дополнений в  Устав муниципального образования  Быстроистокский район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оприятиях по подготовке проекта муниципального правового акта «О внесении  изменений и дополнений в  Устав муниципального образования  Быстроистокский район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многочисленными изменениями в законодательстве Российской Федерации и Алтайского края и с целью приведения Устава муниципального образования Быстроистокский район Алтайского края в соответствие с законодательством РФ и Алтайского края, руководствуясь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п.1 ст. 24 Устава муниципального образования Быстроистокский район Алтайского края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Утвердить состав комиссии по выработ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миссии по выработке проекта муниципального правового акта «О внесении изменений и дополнений в Устав муниципального образования Быстроистокский район Алтайского края провести мероприятия и подготовить необходимые материалы для принятия решения на очередной сессии районного Собрания депутатов в соответствии с план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лан мероприятий утвердить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Замечания и предложения по проекту муниципального правового акта «О внесении изменений и дополнений в Устав муниципального образования Быстроистокский район Алтайского края» направлять для обобщения в комиссию по выработке проекта муниципального правового акта «О внесении изменений и дополнений в Устав муниципального образования Быстроистокский район Алтайского края» по адресу: Быстрый Исток, ул. Советская, 3, кабинет организационно-правового отдела Администрации района не позднее  23 августа  201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Ударник тру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 комиссию по местному самоуправлению, организационным вопросам, гласности и правовой политике  (В.С. Вторуш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 xml:space="preserve">  О.Е. Дорошенко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25» мая 2012 г. № 25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ыработке проекта муниципального правового акта «О внесении изменений и дополнений в Устав муниципального образования  Быстроистокский район Алтай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шенко О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айонного Собрания депутатов, председатель комис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Мещеряков В.С., глава района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Исаков В.В., заместитель председателя районного Собрания депута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Вторушин В.С., председатель постоянной комиссии по местному самоуправлению, организационным вопросам, гласности и правов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Иванов Г.М., председатель постоянной комиссии по бюджету, финансам, налоговой и кредитной политик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Тарасов А.С., председатель постоянной комиссии по народному хозяйству, собственности, природопользованию и земельным отношениям 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 Смоленцева Т.Н., заместитель начальника организационно-правового отдела Администрации района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Моисеев Л.И., глава Быстроистокского сельсовет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«25» мая 2012 г. № 25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проекта Устава муниципального образования Быстроисток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проекту МПА «О внесении изменений и дополнений в Устав муниципального образования Быстроистокский район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июня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МПА «О внесении изменений и дополнений в Устав муниципального образования Быстроистокский район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МПА «О внесении изменений и дополнений в Устав муниципального образования Быстроистокский район Алтайского края опубликовать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МПА «О внесении изменений и дополнений в Устав муниципального образования Быстроистокский район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убличные слушания по проекту МПА «О внесении изменений и дополнений в Устав муниципального образования Быстроистокский район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вгуста 2012 года, в 13.00 ч.</w:t>
            </w:r>
          </w:p>
          <w:p>
            <w:pPr>
              <w:pStyle w:val="Normal"/>
              <w:rPr/>
            </w:pPr>
            <w:r>
              <w:rPr/>
              <w:t>место проведения – зал заседаний Администраци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выработке проекта МПА «О внесении изменений и дополнений в Устав муниципального образования Быстроистокский район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суждение проекта МПА «О внесении изменений и дополнений в Устав муниципального образования Быстроистокский район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августа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выработке проекта МПА «О внесении изменений и дополнений в  Устав муниципального образования Быстроистокский район Алтайского кр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заключение на внесенные предложения по проекту МПА «О внесении изменений и дополнений в Устав муниципального образования Быстроистокский район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 августа  </w:t>
            </w:r>
          </w:p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иссия по выработке проекта МПА «О внесении изменений и дополнений в Устав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51:00Z</dcterms:created>
  <dc:creator>Юристы</dc:creator>
  <dc:description/>
  <cp:keywords/>
  <dc:language>en-US</dc:language>
  <cp:lastModifiedBy>User</cp:lastModifiedBy>
  <cp:lastPrinted>2012-05-10T10:34:00Z</cp:lastPrinted>
  <dcterms:modified xsi:type="dcterms:W3CDTF">2006-03-05T12:30:00Z</dcterms:modified>
  <cp:revision>14</cp:revision>
  <dc:subject/>
  <dc:title/>
</cp:coreProperties>
</file>