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25» мая 2012 г.                                                                                 № 27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3124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Быстроистокского районного Собрания депутатов от 27.02.2008 г. № 4 «Об утверждении Положения о муниципальной службе в Быстроистокском район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7pt;mso-wrap-distance-left:9.05pt;mso-wrap-distance-right:9.05pt;mso-wrap-distance-top:0pt;mso-wrap-distance-bottom:0pt;margin-top:6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Быстроистокского районного Собрания депутатов от 27.02.2008 г. № 4 «Об утверждении Положения о муниципальной службе в Быстроистокском район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Ф», законом Алтайского края от 07.12.2007 г. № 134-ЗС «О муниципальной службе в Алтайском крае», а также руководствуясь Уставом муниципального образования Быстроистокский район Алтайского края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й службе в Быстроистокском районе, принятое решением  районного Собрания депутатов от 27.02.2008 г. № 4 «Об  утверждении Положения о муниципальной службе в Быстроисток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данное решение главе района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по местному самоуправлению, организационным вопросам, гласности и правовой политике (В.С. Вторуш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брания  депутатов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нято решением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йонного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25» мая  2012 г.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"/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ыстроистокского районного Собрания депутатов от 27.02.2008 г. № 4 «Об утверждении Положения о муниципальной службе в Быстроисток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следующие изменения в  Положение о муниципальной службе в Быстроистокском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 3: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а) пункт 3.8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.8. представлять в установленном порядке предусмотренные законодательством Российской Федерации сведения о себе и членах своей семь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в пункте 3.11. слова «сообщать представителю нанимателя (работодателю)» заменить словами «уведомлять в письменной форме своего непосредственного начальник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глав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4.1.5.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4.1.5.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4.1.9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.1.9. непредставления предусмотренных Федеральным законом от 02.03.2007 г. № 25-ФЗ «О муниципальной службе в РФ», Федеральным законом от 25.12.2008 г.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ополнить частью 4.1.-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.1.-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главой 4.1. следующего содержания: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Запреты, связанные с муниципальной службой 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заниматься предпринимательской деятельностью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</w:t>
      </w:r>
      <w:r>
        <w:rPr>
          <w:b/>
          <w:sz w:val="28"/>
          <w:szCs w:val="28"/>
        </w:rPr>
        <w:t>В.С. Меще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 ма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 Р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9:00Z</dcterms:created>
  <dc:creator>As</dc:creator>
  <dc:description/>
  <cp:keywords/>
  <dc:language>en-US</dc:language>
  <cp:lastModifiedBy>User</cp:lastModifiedBy>
  <cp:lastPrinted>2012-05-10T15:21:00Z</cp:lastPrinted>
  <dcterms:modified xsi:type="dcterms:W3CDTF">2006-03-05T12:28:00Z</dcterms:modified>
  <cp:revision>24</cp:revision>
  <dc:subject/>
  <dc:title>Российская Федерация</dc:title>
</cp:coreProperties>
</file>