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25__»__мая__________2012 г.                                                         № _31__</w:t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 депутатов от 14.12.2011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-РСД «О районном бюджет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Быстроистокский район, статьей 18 решения Быстроистокского районного Собрания депутатов от 26.10.2007г. № 59 «Об утверждении Положения о бюджетном устройстве, бюджетном процессе и финансовом контроле в муниципальном образовании Быстроистокский район», 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решение районного Собрания депутатов  «О районном бюджете муниципального  образования на 2012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казанное решение главе района В.С. Мещеряко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Fin_com</dc:creator>
  <dc:description/>
  <cp:keywords/>
  <dc:language>en-US</dc:language>
  <cp:lastModifiedBy>User</cp:lastModifiedBy>
  <cp:lastPrinted>2009-02-18T09:46:00Z</cp:lastPrinted>
  <dcterms:modified xsi:type="dcterms:W3CDTF">2012-06-01T05:10:00Z</dcterms:modified>
  <cp:revision>19</cp:revision>
  <dc:subject/>
  <dc:title>РОССИЙСКАЯ  ФЕДЕРАЦИЯ</dc:title>
</cp:coreProperties>
</file>