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A"/>
        </w:rPr>
      </w:pPr>
      <w:r>
        <w:rPr>
          <w:rFonts w:eastAsia="A"/>
        </w:rPr>
      </w:r>
    </w:p>
    <w:p>
      <w:pPr>
        <w:pStyle w:val="Heading2"/>
        <w:rPr>
          <w:rFonts w:eastAsia="A"/>
        </w:rPr>
      </w:pPr>
      <w:r>
        <w:rPr>
          <w:rFonts w:eastAsia="A"/>
        </w:rPr>
        <w:t>РОССИЙСКАЯ ФЕДЕРАЦИ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Алтайского края</w:t>
      </w:r>
    </w:p>
    <w:p>
      <w:pPr>
        <w:pStyle w:val="Normal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  <w:t>РЕШЕНИЕ</w:t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</w:r>
    </w:p>
    <w:p>
      <w:pPr>
        <w:pStyle w:val="Normal"/>
        <w:rPr>
          <w:rFonts w:eastAsia="A"/>
          <w:sz w:val="28"/>
        </w:rPr>
      </w:pPr>
      <w:r>
        <w:rPr>
          <w:sz w:val="28"/>
        </w:rPr>
        <w:t>1 августа</w:t>
      </w:r>
      <w:r>
        <w:rPr>
          <w:rFonts w:eastAsia="A"/>
          <w:sz w:val="28"/>
        </w:rPr>
        <w:t xml:space="preserve"> 2008 г.</w:t>
        <w:tab/>
        <w:tab/>
        <w:tab/>
        <w:tab/>
        <w:tab/>
        <w:tab/>
        <w:t xml:space="preserve">                                       №  52</w:t>
      </w:r>
    </w:p>
    <w:p>
      <w:pPr>
        <w:pStyle w:val="Normal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с. Быстрый Исток</w:t>
      </w:r>
    </w:p>
    <w:p>
      <w:pPr>
        <w:pStyle w:val="Normal"/>
        <w:jc w:val="both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</w:t>
      </w:r>
    </w:p>
    <w:p>
      <w:pPr>
        <w:pStyle w:val="Heading3"/>
        <w:jc w:val="both"/>
        <w:rPr/>
      </w:pPr>
      <w:r>
        <w:rPr/>
        <w:t xml:space="preserve">Быстроистокском районно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брании молодеж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еализации пункта 27 ст. 15 Федерального закона от 06.10.2003 г. № 131-ФЗ «Об общих принципах организации местного самоуправления в Российской Федерации», Закона Алтайского края от 05.11.2001 N 87-ЗС «О государственной региональной молодежной политике в Алтайском крае»,</w:t>
      </w:r>
      <w:r>
        <w:rPr>
          <w:b/>
          <w:sz w:val="28"/>
        </w:rPr>
        <w:t xml:space="preserve"> </w:t>
      </w:r>
      <w:r>
        <w:rPr>
          <w:rFonts w:eastAsia="A"/>
          <w:sz w:val="28"/>
        </w:rPr>
        <w:t xml:space="preserve">Быстроистокское районное Собрание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"/>
          <w:b/>
          <w:sz w:val="28"/>
        </w:rPr>
        <w:t>решило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Утвердить Положение о Быстроистокском районном Собрании  молодежи.</w:t>
      </w:r>
    </w:p>
    <w:p>
      <w:pPr>
        <w:pStyle w:val="Normal"/>
        <w:ind w:firstLine="426"/>
        <w:jc w:val="both"/>
        <w:rPr>
          <w:rFonts w:eastAsia="A"/>
          <w:sz w:val="28"/>
        </w:rPr>
      </w:pPr>
      <w:r>
        <w:rPr>
          <w:rFonts w:eastAsia="A"/>
          <w:sz w:val="28"/>
        </w:rPr>
        <w:t xml:space="preserve">2.  Считать утратившим силу Постановление районного Собрания депутатов от 24.12.2002 г. № 32 «Об утверждении Положения о Быстроистокском районном молодежном Совете».   </w:t>
      </w:r>
    </w:p>
    <w:p>
      <w:pPr>
        <w:pStyle w:val="Normal"/>
        <w:ind w:firstLine="426"/>
        <w:jc w:val="both"/>
        <w:rPr>
          <w:rFonts w:eastAsia="A"/>
          <w:sz w:val="28"/>
        </w:rPr>
      </w:pPr>
      <w:r>
        <w:rPr>
          <w:sz w:val="28"/>
        </w:rPr>
        <w:t xml:space="preserve">3. </w:t>
      </w:r>
      <w:r>
        <w:rPr>
          <w:rFonts w:eastAsia="A"/>
          <w:sz w:val="28"/>
        </w:rPr>
        <w:t>Направить данное Положение главе района для подписания и опубликования в установленном порядке.</w:t>
      </w:r>
    </w:p>
    <w:p>
      <w:pPr>
        <w:pStyle w:val="Normal"/>
        <w:ind w:firstLine="426"/>
        <w:jc w:val="both"/>
        <w:rPr>
          <w:sz w:val="28"/>
        </w:rPr>
      </w:pPr>
      <w:r>
        <w:rPr>
          <w:rFonts w:eastAsia="A"/>
          <w:sz w:val="28"/>
        </w:rPr>
        <w:t>4. От районного Собрания депутатов поручить курирование Быстроистокского районного Собрания молодежи депутатам Козиной М.В. и Гурьевой Г.Г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   Контроль за исполнением данного решения возложить на постоянную комиссию по социальным вопросам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160020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975" cy="1124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6.5pt;mso-wrap-distance-left:9.05pt;mso-wrap-distance-right:9.05pt;mso-wrap-distance-top:0pt;mso-wrap-distance-bottom:0pt;margin-top:14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975" cy="1124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"/>
          <w:sz w:val="28"/>
        </w:rPr>
        <w:t xml:space="preserve">Председатель районного                                                                  </w:t>
      </w:r>
    </w:p>
    <w:p>
      <w:pPr>
        <w:pStyle w:val="Normal"/>
        <w:jc w:val="both"/>
        <w:rPr/>
      </w:pPr>
      <w:r>
        <w:rPr>
          <w:rFonts w:eastAsia="A"/>
          <w:sz w:val="28"/>
        </w:rPr>
        <w:t xml:space="preserve">Собрания депутатов                                                                             </w:t>
      </w:r>
      <w:r>
        <w:rPr>
          <w:rFonts w:eastAsia="A"/>
          <w:b/>
          <w:sz w:val="28"/>
        </w:rPr>
        <w:t>О.Б. Руд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реш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ab/>
        <w:t xml:space="preserve"> районного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>от 01 августа 2008 г. № 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ыстроистокском районном Собрании молодеж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Быстроистокское районное Собрание молодежи  осуществляет свою деятельность на основе Положения, утверждаемого решением Быстроистокского  район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Быстроистокское районное Собрание молодежи избирается в соответствии с «Положением о выборах в Быстроистокское районное Собрание молодежи», утверждаемым решением Быстроистокского  район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Быстроистокское районное Собрание молодежи является совещательным органом при Быстроистокском районном Собрании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Быстроистокское районное Собрание  молодежи избирается сроком на 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Цели, задачи и принципы деятель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Быстроистокского районного Собрания молодеж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/>
      </w:pPr>
      <w:r>
        <w:rPr/>
        <w:t>2.1. Быстроистокское районное Собрание молодежи создается на основе общности интересов молодежи для осуществления совместной деятельности, направленной на удовлетворение духовных и иных нематериальных потребностей, социальное становление и формирование личности, а  также в целях защиты прав и свобод молодежи района.</w:t>
      </w:r>
    </w:p>
    <w:p>
      <w:pPr>
        <w:pStyle w:val="TextBody"/>
        <w:ind w:firstLine="720"/>
        <w:jc w:val="both"/>
        <w:rPr/>
      </w:pPr>
      <w:r>
        <w:rPr/>
        <w:t>2.3. Целью создания Быстроистокского районного Собрания молодежи является привлечение молодежи к активному участию в жизнедеятельности района, к разработке и реализации эффективной молодежной политики путем представления законных интересов молодых граждан.</w:t>
      </w:r>
    </w:p>
    <w:p>
      <w:pPr>
        <w:pStyle w:val="TextBody"/>
        <w:ind w:firstLine="720"/>
        <w:jc w:val="both"/>
        <w:rPr/>
      </w:pPr>
      <w:r>
        <w:rPr/>
        <w:t>2.4. Задачами Быстроистокского районного Собрания молодежи являются:</w:t>
      </w:r>
    </w:p>
    <w:p>
      <w:pPr>
        <w:pStyle w:val="TextBody"/>
        <w:ind w:firstLine="720"/>
        <w:jc w:val="both"/>
        <w:rPr/>
      </w:pPr>
      <w:r>
        <w:rPr/>
        <w:t>- участие в формировании и осуществлении молодежной политики в районе;</w:t>
      </w:r>
    </w:p>
    <w:p>
      <w:pPr>
        <w:pStyle w:val="TextBody"/>
        <w:ind w:firstLine="720"/>
        <w:jc w:val="both"/>
        <w:rPr/>
      </w:pPr>
      <w:r>
        <w:rPr/>
        <w:t>- защита прав и законных интересов молодежи на уровне района и края;</w:t>
      </w:r>
    </w:p>
    <w:p>
      <w:pPr>
        <w:pStyle w:val="TextBody"/>
        <w:ind w:firstLine="720"/>
        <w:jc w:val="both"/>
        <w:rPr/>
      </w:pPr>
      <w:r>
        <w:rPr/>
        <w:t>- участие в разработке и осуществлении целевых молодежных програм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политической и правовой культуры молодеж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а информационных, аналитических и иных материалов по молодежной проблемати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тимулирование и поддержка молодежных инициатив в сфере разработки направлений молодежной политики. </w:t>
      </w:r>
    </w:p>
    <w:p>
      <w:pPr>
        <w:pStyle w:val="TextBodyIndent"/>
        <w:ind w:left="0" w:firstLine="720"/>
        <w:jc w:val="both"/>
        <w:rPr/>
      </w:pPr>
      <w:r>
        <w:rPr/>
        <w:t xml:space="preserve">2.5. Принципами  деятельности Быстроистокского районного Собрания  молодежи являются принципы   добровольности, равноправия, самоуправления, партнерства и законности. Члены Быстроистокского районного Собрания молодежи свободны в рамках существующего правового поля в выборе форм и методов своей деятельности. Деятельность Быстроистокского районного Собрания молодежи является гласной, а информация о его  программных документах – общедоступной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. Компетенция Быстроистокского районного Собрания  молоде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В целях обеспечения своей деятельности Быстроистокское районное Собрание  молодежи</w:t>
      </w:r>
      <w:r>
        <w:rPr/>
        <w:t xml:space="preserve"> </w:t>
      </w:r>
      <w:r>
        <w:rPr>
          <w:sz w:val="28"/>
        </w:rPr>
        <w:t xml:space="preserve">имеет право: </w:t>
      </w:r>
    </w:p>
    <w:p>
      <w:pPr>
        <w:pStyle w:val="2"/>
        <w:ind w:left="0" w:firstLine="720"/>
        <w:jc w:val="both"/>
        <w:rPr/>
      </w:pPr>
      <w:r>
        <w:rPr/>
        <w:t>- принимать активное участие в работе районного Собрания депута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прашивать и получать информацию от органов управления, учреждений и организаций всех форм собственности, ведущих работу с молодежью, в объеме, необходимом для осуществления целей и задач Быстроистокского районного Собрания  молодеж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заимодействовать в рамках своей компетенции с органами государственной власти и местного самоуправления, учреждениями, организациями и т.п. по вопросам реализации молодежной политики в Быстроистокском райо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овывать совещания, семинары, иные мероприятия в рамках подготовки и рассмотрения вопросов, входящих в компетенцию Быстроистокского районного Собрания молодежи,</w:t>
      </w:r>
      <w:r>
        <w:rPr/>
        <w:t xml:space="preserve"> </w:t>
      </w:r>
      <w:r>
        <w:rPr>
          <w:sz w:val="28"/>
        </w:rPr>
        <w:t>приглашать сотрудников органов управления, организаций и предприятий к участию в мероприят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аствовать в выработке решений органов местного самоуправления в порядке и объеме, предусмотренных настоящим Полож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ставлять и защищать свои права, законные интересы своих членов и молодежи района в целом  в органах государственной власти, местного самоуправления и общественных объединен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выступать с инициативами по различным вопросам общественной жизн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ободно распространять информацию о свое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уществлять в полном объеме полномочия, предусмотренные настоящим Положением.</w:t>
      </w:r>
    </w:p>
    <w:p>
      <w:pPr>
        <w:pStyle w:val="TextBodyIndent"/>
        <w:ind w:left="0" w:firstLine="720"/>
        <w:jc w:val="both"/>
        <w:rPr/>
      </w:pPr>
      <w:r>
        <w:rPr/>
        <w:t>3.2. Решения Быстроистокского районного Собрания молодежи имеют для органов местного самоуправления рекомендательный характер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труктура и организация работы Быстроисток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го Собрания молодеж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4.1. Быстроистокское районное Собрание молодежи осуществляет свою работу в форме проведения сессий Собрания, заседаний создаваемых им рабочих органов, которыми являются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резидиум Быстроистокского районного Собрания молодеж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комитеты Быстроистокского районного Собрания молодеж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фракции и депутатские группы.</w:t>
      </w:r>
    </w:p>
    <w:p>
      <w:pPr>
        <w:pStyle w:val="Normal"/>
        <w:ind w:firstLine="426"/>
        <w:jc w:val="both"/>
        <w:rPr/>
      </w:pPr>
      <w:r>
        <w:rPr>
          <w:sz w:val="28"/>
        </w:rPr>
        <w:t>Организация деятельности Собрания и создаваемых им органов, депутатских групп и объединений осуществляется в соответствии с нормами, устанавливаемыми Регламентом Быстроистокского районного Собрания молодеж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4.2. Сессия Быстроистокского районного Собрания молодежи.</w:t>
      </w:r>
    </w:p>
    <w:p>
      <w:pPr>
        <w:pStyle w:val="TextBodyIndent"/>
        <w:ind w:left="0" w:firstLine="720"/>
        <w:jc w:val="both"/>
        <w:rPr/>
      </w:pPr>
      <w:r>
        <w:rPr/>
        <w:t xml:space="preserve">4.2.1. Сессия Быстроистокского районного Собрания молодежи является высшим руководящим органом Быстроистокского районного Собрания  молодежи и созывается Президиумом Собрания не реже 1 раза в кварта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2. На заседания Быстроистокского районного Собрания молодежи приглашаются представители органов местного самоуправления, а также могут быть приглашены и другие лица.</w:t>
      </w:r>
    </w:p>
    <w:p>
      <w:pPr>
        <w:pStyle w:val="Normal"/>
        <w:numPr>
          <w:ilvl w:val="2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>Сессия правомочна принимать решения по любым вопросам деятельности Быстроистокского районного Собрания  молодеж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 исключительной компетенции сессии относитс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разработка и утверждение проектов целевых районных молодежных программ для внесения на рассмотрение главе района, Быстроистокскому районному Собранию депутатов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</w:t>
        <w:tab/>
        <w:t>обсуждение проектов нормативно-правовых актов, затрагивающих интересы молодеж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утверждение годового плана работы Быстроистокского районного Собрания молодеж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утверждение Регламента Быстроистокского районного Собрания  молодеж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избрание Председателя Быстроистокского районного Собрания молодежи, заместителя председателя, Президиума, председателей комитет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одготовка проектов изменений и дополнений к настоящему Положению (для последующего вынесения на рассмотрение районному Собранию депутатов).</w:t>
      </w:r>
    </w:p>
    <w:p>
      <w:pPr>
        <w:pStyle w:val="TextBodyIndent"/>
        <w:ind w:left="0" w:firstLine="426"/>
        <w:jc w:val="both"/>
        <w:rPr/>
      </w:pPr>
      <w:r>
        <w:rPr/>
        <w:t>Сессия правомочна, если в ее заседании принимают участие не менее половины членов Быстроистокского районного Собрания молодежи. Решения сессии Собрания принимаются открытым или тайным голосованием большинством голосов членов Быстроистокского районного Собрания  молодеж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Президиум Собр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4.3.1. Президиум Собрания – коллегиальный орган, формируемый Собранием и ему подотчетны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2. В состав Президиума входят по должности Председатель и его заместители, председатели комите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3. В компетенцию Президиума Собрания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ие решения о созыве сессии Быстроистокского районного Собрания  молодежи и подготовка ее проведения, внесение проекта повестки д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работы органов Собрания в перерывах между Сессия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ение взаимодействия Быстроистокского районного Собрания  молодежи с районным Собранием депута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нтроль за исполнением решений Быстроистокского районного Собрания  молодеж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утверждение планов работы комитетов и отчетов об их исполнении.</w:t>
      </w:r>
    </w:p>
    <w:p>
      <w:pPr>
        <w:pStyle w:val="TextBodyIndent"/>
        <w:ind w:left="0" w:firstLine="720"/>
        <w:jc w:val="both"/>
        <w:rPr/>
      </w:pPr>
      <w:r>
        <w:rPr/>
        <w:t>4.3.4. Заседания Президиума проводятся по мере необходимости, не реже 1 раза в квартал.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Работой Президиума руководит Председатель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4.    Председатель Собрания.   </w:t>
      </w:r>
    </w:p>
    <w:p>
      <w:pPr>
        <w:pStyle w:val="TextBodyIndent"/>
        <w:ind w:left="0" w:firstLine="720"/>
        <w:jc w:val="both"/>
        <w:rPr/>
      </w:pPr>
      <w:r>
        <w:rPr/>
        <w:t>4.4.1. Председатель Собрания избирается сроком на 2 года из числа членов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2. Председателем Собрания становится кандидат, набравший более половины голосов от установленного числа членов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3. Полномочия Председателя Собра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председательствует на заседаниях сессии Собрания, Президиума Собрания, руководит их работо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едставляет Собрание в отношениях с государственными и муниципальными органами управления, общественными и иными организациям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одписывает документы Собр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организует работу комитетов, фракций и депутатских групп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организует обеспечение депутатов необходимой информацией и аналитическими материалам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исполняет другие полномочия, возложенные на него Собранием, Президиумом Собрания.</w:t>
      </w:r>
    </w:p>
    <w:p>
      <w:pPr>
        <w:pStyle w:val="TextBodyIndent"/>
        <w:ind w:left="0" w:firstLine="720"/>
        <w:jc w:val="both"/>
        <w:rPr/>
      </w:pPr>
      <w:r>
        <w:rPr/>
        <w:t>4.4.4. Заместители Председателя Собрания избираются сроком на 2 года и       исполняют обязанности, установленные Собра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 Комитеты Быстроистокского районного Собрания молодежи</w:t>
      </w:r>
    </w:p>
    <w:p>
      <w:pPr>
        <w:pStyle w:val="TextBodyIndent"/>
        <w:ind w:left="0" w:firstLine="720"/>
        <w:jc w:val="both"/>
        <w:rPr/>
      </w:pPr>
      <w:r>
        <w:rPr/>
        <w:t>4.5.1. Собранием образуются комитеты. Перечень комитетов, их персональный состав утверждается на сессии 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2. Один депутат имеет право работать не более чем в 2 комитет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4.5.3. Работой комитета руководит Председатель комитета, избираемый из числа членов комитета и утверждаемый на сессии Собр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4. Заседания комитета Собрания проводятся по мере необходимости по решению его членов, не реже 1 раза в квартал. Комитеты действуют на основе Положений, утверждаемых Собранием, и могут быть реорганизованы либо упразднены его решен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5. В рамках закрепленных за ними на сессии функций комите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- осуществляют изучение и предварительное рассмотрение проектов решений, обращений и заявлений Собр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прашивают в установленном порядке информацию, необходимую для работы, привлекают специалистов для работы в комит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- рассматривают поступившие в Собрание или комитет письма, обращения, заявления, дают по ним соответствующие заключения или принимают ре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- содействуют реализации решений Собрания, выполняют поручения Президиума Собр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- формируют предложения органам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- ежегодно представляют отчет о деятельности комитета Президиуму Собрания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Фракции и депутатские группы </w:t>
      </w:r>
    </w:p>
    <w:p>
      <w:pPr>
        <w:pStyle w:val="TextBodyIndent"/>
        <w:ind w:left="0" w:firstLine="426"/>
        <w:jc w:val="both"/>
        <w:rPr/>
      </w:pPr>
      <w:r>
        <w:rPr/>
        <w:t>4.6.1. Депутаты районного Собрания молодежи могут создавать по собственной   инициативе  фракции и депутатские группы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4.6.2. Фракции и депутатские группы подлежат регистрации в Президиуме Собрания по представлению письменного заявления учредителей о создании фракции или группы, оговаривающего ее состав и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Статус депутата Быстроистокского районного Собрания  молодеж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/>
      </w:pPr>
      <w:r>
        <w:rPr/>
        <w:t>5.1. Депутат Быстроистокского районного Собрания молодежи имеет право: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- выдвигать кандидатов, избирать и быть избранным в руководящие органы Быстроистокского районного Собрания молодежи, а также принимать участие в управлении делами Быстроистокского районного Собрания  молодежи в иных формах, предусмотренных настоящим Положением, Регламентом Быстроистокского районного Собрания  молодежи;</w:t>
      </w:r>
    </w:p>
    <w:p>
      <w:pPr>
        <w:pStyle w:val="Normal"/>
        <w:ind w:firstLine="420"/>
        <w:jc w:val="both"/>
        <w:rPr/>
      </w:pPr>
      <w:r>
        <w:rPr>
          <w:sz w:val="28"/>
        </w:rPr>
        <w:t>- участвовать в подготовке решений по всем вопросам деятельности Быстроистокского районного Собрания молодежи</w:t>
      </w:r>
      <w:r>
        <w:rPr/>
        <w:t xml:space="preserve"> </w:t>
      </w:r>
      <w:r>
        <w:rPr>
          <w:sz w:val="28"/>
        </w:rPr>
        <w:t>в порядке и пределах, предусмотренных настоящим Положением;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- получать информацию по различным аспектам деятельности Быстроистокского районного Собрания  молодежи;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- участвовать в реализации проектов и программ Быстроистокского районного Собрания молодеж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 Депутат Быстроистокского районного Собрания  молодежи</w:t>
      </w:r>
      <w:r>
        <w:rPr/>
        <w:t xml:space="preserve"> </w:t>
      </w:r>
      <w:r>
        <w:rPr>
          <w:sz w:val="28"/>
        </w:rPr>
        <w:t>обязан: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- строго придерживаться требований настоящего Положения и Регламента Быстроистокского районного Собрания молодежи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решения руководящих органов Быстроистокского районного Собрания молодежи, принятые в соответствии с требованиями и порядком, установленными настоящим Положением;</w:t>
      </w:r>
    </w:p>
    <w:p>
      <w:pPr>
        <w:pStyle w:val="TextBodyIndent"/>
        <w:ind w:left="0" w:firstLine="720"/>
        <w:jc w:val="both"/>
        <w:rPr/>
      </w:pPr>
      <w:r>
        <w:rPr/>
        <w:t>5.3. Досрочное прекращение полномочий депутата Быстроистокского районного Собрания молодежи предусматривается в случаях: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- выезда депутата Быстроистокского районного Собрания молодежи на постоянное место жительства за пределы Быстроистокского района;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- вступления в законную силу приговора суда в отношении депутата Быстроистокского районного Собрания молодежи;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- личного заявления члена Быстроистокского районного Собрания молодежи о сложении полномочий, при наличии уважительных причин;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- неоднократного грубого нарушения Положения и Регламента Быстроистокского районного Собрания молодеж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 Порядок замещения вакантных мест в Собрании определяется «Положением о выборах в Быстроистокское районное Собрание  молодежи».</w:t>
      </w:r>
    </w:p>
    <w:p>
      <w:pPr>
        <w:pStyle w:val="3"/>
        <w:ind w:left="0" w:firstLine="720"/>
        <w:jc w:val="both"/>
        <w:rPr/>
      </w:pPr>
      <w:r>
        <w:rPr/>
        <w:t>5.5. Предложения о внесении дополнений и изменений в настоящее Положение, принятые решением Быстроистокского районного Собрания молодежи, рассматриваются и утверждаются районным Собранием депутатов.</w:t>
      </w:r>
    </w:p>
    <w:p>
      <w:pPr>
        <w:pStyle w:val="3"/>
        <w:ind w:left="0" w:firstLine="720"/>
        <w:jc w:val="both"/>
        <w:rPr/>
      </w:pPr>
      <w:r>
        <w:rPr/>
        <w:t>5.6. Порядок прекращения деятельности Быстроистокского районного Собрания молодежи.</w:t>
      </w:r>
    </w:p>
    <w:p>
      <w:pPr>
        <w:pStyle w:val="3"/>
        <w:ind w:left="0" w:firstLine="426"/>
        <w:jc w:val="both"/>
        <w:rPr/>
      </w:pPr>
      <w:r>
        <w:rPr/>
        <w:t>Быстроистокское районное Собрание молодежи прекращает свою деятельность по решению районного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1943100" cy="1316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990" cy="1234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3.7pt;mso-wrap-distance-left:9.05pt;mso-wrap-distance-right:9.05pt;mso-wrap-distance-top:0pt;mso-wrap-distance-bottom:0pt;margin-top:1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990" cy="1234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>С.И. Короб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 августа 2008 г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8 - РС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8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31"/>
        </w:tabs>
        <w:ind w:left="29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17"/>
        </w:tabs>
        <w:ind w:left="3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0"/>
        </w:tabs>
        <w:ind w:left="429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933"/>
        </w:tabs>
        <w:ind w:left="93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93" w:hanging="273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6:00Z</dcterms:created>
  <dc:creator>1</dc:creator>
  <dc:description/>
  <cp:keywords/>
  <dc:language>en-US</dc:language>
  <cp:lastModifiedBy>As</cp:lastModifiedBy>
  <cp:lastPrinted>2008-08-06T11:35:00Z</cp:lastPrinted>
  <dcterms:modified xsi:type="dcterms:W3CDTF">2010-05-12T02:33:00Z</dcterms:modified>
  <cp:revision>5</cp:revision>
  <dc:subject/>
  <dc:title>                                                                                                                                         Проект  </dc:title>
</cp:coreProperties>
</file>