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ая защита в лицах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0955" cy="510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, социальная защита населения приобретает все бóльшее значение. От того, как эффективно и быстро будет работать управление социальной защиты, зависит множество судеб людей, нуждающихся в помощи и поддержке государства. И, конечно же, важную рóль в этом процессе играют современные технологии и умелый и ответственный специалист, который обладает всеми необходимыми знаниями для работы с базами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управлении социальной защиты таким специалистом является Стребков Павел Олегович, который уже несколько лет работает администратором баз данных. Его главные качества - профессионализмом, пунктуальность и высокий уровень ответственности. За время своей работы в управлении он смог в совершенстве изучить уникальную базу данных, которая позволяет оперативно обрабатывать информацию о гражданах, нуждающихся в социальной помощи, и предоставлять им необходимую поддер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ел Олегович не только отлично владеет своим профилем и знает все тонкости работы с базами данных, но и обладает уникальным чутьем и способностью оперативно реагировать на изменения и нововведения. Благодаря его усилиям и профессионализму, мы можем быть уверены, что каждый человек, обратившийся за помощью в управление социальной защиты, получит квалифицированную и своевременную поддер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специалисты, как Павел Олегович, играют важную рóль в обеспечении социальной защиты населения и создании благоприятного общества. Их профессионализм, трудолюбие и любовь к своей работе способствуют тому, что каждый гражданин может чувствовать себя защищенным и поддержанным в люб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, хочу выразить благодарность Стребкову Павлу Олеговичу за его нелегкую, но важную работу в области социальной защиты. Его труд и профессионализм являются примером для всех нас, и благодаря таким специалистам общество становится более гуманным и справедливым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2:00Z</dcterms:created>
  <dc:creator>Пользователь</dc:creator>
  <dc:description/>
  <dc:language>en-US</dc:language>
  <cp:lastModifiedBy>Елена</cp:lastModifiedBy>
  <cp:lastPrinted>2024-04-19T09:30:00Z</cp:lastPrinted>
  <dcterms:modified xsi:type="dcterms:W3CDTF">2024-06-06T03:52:00Z</dcterms:modified>
  <cp:revision>2</cp:revision>
  <dc:subject/>
  <dc:title/>
</cp:coreProperties>
</file>