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   03   » августа  2022 г.</w:t>
        <w:tab/>
        <w:tab/>
        <w:tab/>
        <w:tab/>
        <w:tab/>
        <w:tab/>
        <w:t xml:space="preserve">           </w:t>
        <w:tab/>
        <w:t>№ 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422529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 администрации Быстроистокского района от 16.07.2020 г. № 274  «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35pt;mso-wrap-distance-left:9.05pt;mso-wrap-distance-right:9.05pt;mso-wrap-distance-top:0pt;mso-wrap-distance-bottom:0pt;margin-top:1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 внесении изменений в постановление  администрации Быстроистокского района от 16.07.2020 г. № 274  «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.п. 6.2, 6.5, «Положения о комиссии по делам несовершеннолетних и защите их прав муниципального образования Быстроистокский район Алтайского края» от 16.07.2020 г № 274; в связи с организационно штатными изменениями, внести изменения в Приложение № 2 по составу комиссии по делам несовершеннолетних и защите их прав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1.  Внести в Приложение № 2 к постановлению администрации Быстроистокского района от 16.07.2020  № 274  «Об утверждении Положения и состава комиссии по делам несовершеннолетних и защите их прав муниципального образования  Быстроистокский район Алтайского края», следующие изменения;</w:t>
      </w:r>
    </w:p>
    <w:p>
      <w:pPr>
        <w:pStyle w:val="2"/>
        <w:rPr/>
      </w:pPr>
      <w:r>
        <w:rPr/>
        <w:t xml:space="preserve">        </w:t>
      </w:r>
      <w:r>
        <w:rPr/>
        <w:t>1.1.  Ввести  в состав комиссии по делам несовершеннолетних и защите их прав  муниципального образования Быстроистокский район Алтайского края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</w:t>
      </w:r>
      <w:r>
        <w:rPr>
          <w:sz w:val="28"/>
        </w:rPr>
        <w:t>Васильева Н.В.– начальник управления КГКУ « Управления социальной защиты населения по Смоленскому и Быстроистокскому районам» (по согласованию);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местить настоящее постановление на официальном сайте администрации Быстроисток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возложить на </w:t>
      </w:r>
      <w:r>
        <w:rPr>
          <w:sz w:val="28"/>
        </w:rPr>
        <w:t>заместителя главы администрации района по социально-экономическим вопросам, председателя комиссии по делам несовершеннолетних и защите их прав М.В. Наливки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   Д.А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2715260" cy="1104900"/>
            <wp:effectExtent l="0" t="0" r="0" b="0"/>
            <wp:docPr id="2" name="печать поп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 поп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яков Вадим Викторо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8-56</w:t>
      </w:r>
    </w:p>
    <w:p>
      <w:pPr>
        <w:pStyle w:val="Normal"/>
        <w:rPr/>
      </w:pPr>
      <w:r>
        <w:rPr>
          <w:sz w:val="20"/>
          <w:szCs w:val="20"/>
        </w:rPr>
        <w:t>03.08.2022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31:00Z</dcterms:created>
  <dc:creator>Кузнецова</dc:creator>
  <dc:description/>
  <cp:keywords/>
  <dc:language>en-US</dc:language>
  <cp:lastModifiedBy>user</cp:lastModifiedBy>
  <cp:lastPrinted>2022-08-03T10:53:00Z</cp:lastPrinted>
  <dcterms:modified xsi:type="dcterms:W3CDTF">2022-08-05T03:13:00Z</dcterms:modified>
  <cp:revision>6</cp:revision>
  <dc:subject/>
  <dc:title>Российская Федерация</dc:title>
</cp:coreProperties>
</file>