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_ 2019 г.</w:t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37795</wp:posOffset>
                </wp:positionV>
                <wp:extent cx="422529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главы района от 30.05.2018 г. № 234/1  «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3.35pt;mso-wrap-distance-left:9.05pt;mso-wrap-distance-right:9.05pt;mso-wrap-distance-top:0pt;mso-wrap-distance-bottom:0pt;margin-top:10.8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О внесении изменений в постановление главы района от 30.05.2018 г. № 234/1  «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 5.3. «Положения о комиссии по делам несовершеннолетних и защите их прав муниципального образования Быстроистокский район Алтайского края» от 30.05.2018 г № 234/1; в связи с организационно штатными изменениями, внести изменения в Приложение № 2 по составу комиссии по делам несовершеннолетних и защите их прав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1.  Внести в постановление главы района от 30.05.2018  № 234/1  «Об утверждении положения и состава комиссии по делам несовершеннолетних и защите их прав муниципального образования  Быстроистокский район Алтайского края», следующие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2 постановления о составе комиссии по делам несовершеннолетних и защите их прав  муниципального образования Быстроистокский район Алтайского края внести изменения;</w:t>
      </w:r>
    </w:p>
    <w:p>
      <w:pPr>
        <w:pStyle w:val="2"/>
        <w:rPr/>
      </w:pPr>
      <w:r>
        <w:rPr>
          <w:szCs w:val="28"/>
        </w:rPr>
        <w:t xml:space="preserve">        </w:t>
      </w:r>
      <w:r>
        <w:rPr/>
        <w:t>1.2. Вывести из состава комиссии по делам несовершеннолетних и защите их прав  муниципального образования Быстроистокский район Алтайского края: перечень лиц, которые в настоящее время не могут входить в данный состав по различным основаниям; О.В. Камболину</w:t>
      </w:r>
    </w:p>
    <w:p>
      <w:pPr>
        <w:pStyle w:val="2"/>
        <w:rPr/>
      </w:pPr>
      <w:r>
        <w:rPr/>
        <w:t xml:space="preserve">        </w:t>
      </w:r>
      <w:r>
        <w:rPr/>
        <w:t>1.3..  Ввести  в состав комиссии по делам несовершеннолетних и защите их прав  муниципального образования Быстроистокский район Алтайского края:</w:t>
      </w:r>
    </w:p>
    <w:p>
      <w:pPr>
        <w:pStyle w:val="2"/>
        <w:ind w:firstLine="708"/>
        <w:rPr/>
      </w:pPr>
      <w:r>
        <w:rPr/>
        <w:t xml:space="preserve">     </w:t>
      </w:r>
      <w:r>
        <w:rPr/>
        <w:t>Новикову А.О.- инспектора ПДН ПП по Быстроистокскому району МО МВД России «Петропавловский» ( 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мирнову И.В.- главного врача,  краевого   государственного бюджетного  учреждения  здравоохранения «Быстроистокская центральная районная больница»( 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возложить на </w:t>
      </w:r>
      <w:r>
        <w:rPr>
          <w:sz w:val="28"/>
        </w:rPr>
        <w:t>заместителя главы Администрации района по социально-экономическим вопросам, председателя комиссии по делам несовершеннолетних и защите их прав М.В. Налив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                                                                                       Д.А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куряков Вадим Викторо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8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6.20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6:00Z</dcterms:created>
  <dc:creator>Кузнецова</dc:creator>
  <dc:description/>
  <cp:keywords/>
  <dc:language>en-US</dc:language>
  <cp:lastModifiedBy>user</cp:lastModifiedBy>
  <cp:lastPrinted>2018-10-23T14:12:00Z</cp:lastPrinted>
  <dcterms:modified xsi:type="dcterms:W3CDTF">2019-06-04T09:38:00Z</dcterms:modified>
  <cp:revision>5</cp:revision>
  <dc:subject/>
  <dc:title>Российская Федерация</dc:title>
</cp:coreProperties>
</file>