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октября 2018 г.</w:t>
        <w:tab/>
        <w:tab/>
        <w:tab/>
        <w:tab/>
        <w:tab/>
        <w:tab/>
        <w:tab/>
        <w:t>№ 4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7795</wp:posOffset>
                </wp:positionV>
                <wp:extent cx="42252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района от 30.05.2018 г. № 234/1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3.35pt;mso-wrap-distance-left:9.05pt;mso-wrap-distance-right:9.05pt;mso-wrap-distance-top:0pt;mso-wrap-distance-bottom:0pt;margin-top:10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постановление главы района от 30.05.2018 г. № 234/1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 5.3. «Положения о комиссии по делам несовершеннолетних и защите их прав муниципального образования Быстроистокский район Алтайского края» от 30.05.2018 г № 234/1; в связи с организационно штатными изменениями, внести изменения в Приложение № 2 по составу комиссии по делам несовершеннолетних и защите их прав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1.  Внести в постановление главы района от 30.05.2018  № 234/1  «Об утверждении положения и состава комиссии по делам несовершеннолетних и защите их прав муниципального образования  Быстроистокский район Алтайского края», следующи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2 постановления о составе комиссии по делам несовершеннолетних и защите их прав  муниципального образования Быстроистокский район Алтайского края изложить в новой редакции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возложить на </w:t>
      </w:r>
      <w:r>
        <w:rPr>
          <w:sz w:val="28"/>
        </w:rPr>
        <w:t>заместителя главы Администрации района по социально-экономическим вопросам М.В. Наливки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8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главы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«  24 » октября    2018 г. № 4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делам несовершеннолетних и защите их прав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ливкина М.В. – заместитель главы Администрации  района по социально-экономическим вопросам, председатель комиссии по делам несовершеннолетних и защите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куряков В.В.. –  ответственный секретарь комиссии по делам несовершеннолетних и защите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дникова М.А. – И.о. начальника отдела Администрации района по  образованию и молодежной политике, заместитель председателя комиссии по делам несовершеннолетних и защите 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Лихачев А.В. –  начальник пункта полиции по Быстроистокскому району межмуниципального отдела Министерства внутренних   дел России «Петропавловский» по Алтайскому кра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ютченко И.Б.. –     начальник отдела Администрации района по культуре и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по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чик Н.А. –  заместитель начальника отдела Администрации района по  культуре и спо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рева С.В. –  заместитель директора центра занятости населения          Управления социальной защиты населения по   Смоленскому и Быстроистокскому районам (по  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устина В.Ф.– врач – педиатр участковый краевого государ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ного учреждения  здравоохранения  «Быстроистокская центральная районная больница»  (по согласованию)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Белянова Л.В. –  И.о. главного врача, врач-нарколог краевого   государственного бюджетного  учреждения  здравоохранения «Быстроистокская центральная районная больница»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болина О.В.–  инспектор группы участковых уполномоченных            полиции  и по делам несовершеннолетних пункта полиции по Быстроистокскому району  межмуниципального отдела Министерства внутренних дел  России «Петропавловский» по Алтайскому краю 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>Белоусова А.А.  – заведующая, краевого государственного бюджетного                                                                      учреждения социального обслуживания « Комплексного центра  социального обслуживания населения города Бийск», филиал Быстроистокский район, депутат Быстроистокского районного собрания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Халяпина Д.А. -специалист по социальной работе краевого государственного бюджетного учреждения социального обслуживания « Комплексного центра  социального обслуживания населения города Бийск», филиал Быстроистокский район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сарева Е.Л.-  начальник отдела по социальной работе Управления                 социальной защиты населения по Смоленскому и                 Быстроистокскому районам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улавкина О.С. - специалист по социальной работе  Управления социальной защиты населения по Смоленскому и Быстроистокскому районам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стева Е.А. –    главный специалист по опеке и попечительству отдела Администрации района по образованию и  молодеж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Черных В.А. –  начальник филиала по Быстроистокскому району  федеральное казенное учреждение уголовно-исполнительной инспекции Управления федеральной службы исполнения наказания России по Алтайскому краю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амоделова Н.П.- И.о.специалиста по работе с молодежью отдела Администрации района по образованию и  молодеж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тчина О.В.-   педагог-психолог муниципального бюджетного  общеобразовательного учреждения «Быстроистокская общеобразовательная средняя (полная)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Кузнецова</dc:creator>
  <dc:description/>
  <dc:language>en-US</dc:language>
  <cp:lastModifiedBy>Администратор</cp:lastModifiedBy>
  <cp:lastPrinted>2018-10-23T14:12:00Z</cp:lastPrinted>
  <dcterms:modified xsi:type="dcterms:W3CDTF">2019-01-23T07:33:00Z</dcterms:modified>
  <cp:revision>2</cp:revision>
  <dc:subject/>
  <dc:title>Российская Федерация</dc:title>
</cp:coreProperties>
</file>