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9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Style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 делам несовершеннолетних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и защите их прав  </w:t>
      </w:r>
    </w:p>
    <w:p>
      <w:pPr>
        <w:pStyle w:val="Style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.В. Наливкина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0668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 12 »       января       2021 г. </w:t>
      </w:r>
    </w:p>
    <w:p>
      <w:pPr>
        <w:pStyle w:val="Style9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 работе по профилактике безнадзорности и правонарушений несовершеннолетних на территории муниципального образования Быстроистокский район в 2020 год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 законом от 24.06.1999 г. № 120-ФЗ «Об основах системы профилактики безнадзорности и правонарушений несовершеннолетних», «Положением о комиссиях по делам несовершеннолетних», утвержденным Указом Президиума Верховного Совета РСФСР от 03.06.1967 года, « Об утверждении Примерное положение о комиссии по делам несовершеннолетних и защите их прав», утвержденным постановлением Правительства РФ от 06.11.2013 года № 995, законом Алтайского края от 15.12.2002 г. № 86-ЗС «О системе профилактики безнадзорности и правонарушений несовершеннолетних в Алтайском крае», а также законами и другими правовыми актами, регулирующими обучение, воспитание и содержание детей и подростков, защиту их прав и законных интересов. Положение о комиссии по делам несовершеннолетних и защите их прав муниципального образования Быстроистокского района Алтайского края утвержденное постановлением главы района от 16.07.2020 года № 274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оритетным направлением работы комиссии в 2020 году являлось раннее выявление и постановка на учет несовершеннолетних и семей, находящихся в социально опасном положении; недопущение фактов жестокого обращения с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органов и учреждений государственной системы профилактики правонарушений, беспризорности и безнадзорности детей и подростков, контроля за соблюдением прав несовершеннолетних комиссией по делам несовершеннолетних и защите их прав совместно со всеми организациями и учреждениями на территории района проводились мероприятия по профилактике безнадзорности, правонарушений и антиобщественных действий несовершеннолетних, жестокого обращения с детьми, защите их прав и законных интересов </w:t>
      </w:r>
    </w:p>
    <w:p>
      <w:pPr>
        <w:pStyle w:val="3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существляя основные задачи деятельности по профилактике безнадзорности и правонарушений несовершеннолетних,  меры по защите и восстановлению прав и законных интересов несовершеннолетних,     в рамках действующего законодательства, комиссией по делам несовершеннолетних  и защите  их  прав   за отчетный период 2020 года проведена следующая работ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На территории муниципального образования  Быстроистокский район расположена общеобразовательная сеть которая представлена 7 (семью) общеобразовательными школами 6 (из них являются малокомплектными), 2 (двумя) филиалами, и 1 (одним) учреждением дополнительного образования. Все образовательные учреждения района имеют лицензию на правоведения образовательной деятельности. Средняя наполняемость классов- 11.2 чел. В школах обучаются 1053 учащихся ( АППГ-1106), из них-76 детей с ограниченными возможностями здоровья, детские сады посещают-229 детей.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Количество несовершеннолетних проживающих на территории муниципального образования Быстроистокский район составляет: 2202 человек:</w:t>
      </w:r>
    </w:p>
    <w:p>
      <w:pPr>
        <w:pStyle w:val="TextBody"/>
        <w:jc w:val="both"/>
        <w:rPr/>
      </w:pPr>
      <w:r>
        <w:rPr/>
        <w:tab/>
        <w:t>из них: в возрасте 0-14 лет  –  1680 человек.</w:t>
      </w:r>
    </w:p>
    <w:p>
      <w:pPr>
        <w:pStyle w:val="TextBody"/>
        <w:jc w:val="both"/>
        <w:rPr/>
      </w:pPr>
      <w:r>
        <w:rPr/>
        <w:tab/>
        <w:t xml:space="preserve">             в возрасте 14-18 лет–    52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2020 году проведено 25 заседаний комиссии по делам несовершеннолетних и защите их прав ( АПГ-14), на которых рассмотрено 19 обще профилактических вопросов, кроме того,  на 6 заседаниях заслушаны отчеты по реализации межведомственных программ реабилитации и адаптации семей, находящихся в социально опасном поло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профилактическом учете в комиссии состоит 23  семьи, находящиеся в социально опасном положении, в которых воспитывается 54 ребенка (АППГ 27 семей, 54 ребенка). Субъекты системы профилактики разрабатывают и реализуют планы индивидуальной профилактической работы с несовершеннолетними и семьями, находящимися в социально опасном положении и состоящими на учете, проводятся мероприятия, позволяющие ликвидировать или смягчить дестабилизирующие факто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изирована работа по раннему выявлению несовершеннолетних и семей, находящихся в социально опасном положении. Выявление семей и детей данной категории осуществляется через медицинский патронаж, детские сады, школы, путем проведения рейдовых мероприятий, по сигналам граждан, но однако в условиях пандем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и выявлении возникали некоторые слож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0 году выявлено 4 семьей, находящихся в социально опасном положении, (АППГ – 15 семей). Снято с профилактического учета в комиссии 8 семей, находящихся в социально опасном положении ( АППГ-18), из них 3 семьи – в связи с улучшением обстановки (АППГ-11 семьи).  Доля семей находящихся в социально опасном положении в общей численности семей, проживающих на территории района составляет 2,5 % ( АППГ-2,8 %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количество родителей лишенных родительских прав составило 1 родитель ( АППГ-5), который на учете в комиссии жителем районе не являлся, ограниченны в родительских правах 3 родителя ( АППГ-1), из них один родитель ( Пенкина) на постановлению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ка семей и несовершеннолетних на учет в районный банк данных с целью проведения индивидуальной профилактической работы осуществляется  по постановлению комиссии по делам несовершеннолетних и защите их пра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ете в комиссии по делам несовершеннолетних и защите их прав и субъектов профилактики совершивших противоправные действия или меющие конфликты с законом, состоит 10 несовершеннолетних ( АППГ-15). На всех несовершеннолетних, состоящих на учете в КДН и ЗП разработаны межведомственные индивидуальные программы реабилитации и адаптации, из них 4 несовершеннолетних состоят на учете за совершение правонарушения, до достижения возраста, с которого наступает административная ответственность,   1 несовершеннолетний совершивший правонарушение, повлекшее применение меры административного взыскания, 3 несовершеннолетних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2 несовершеннолетних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.</w:t>
      </w:r>
    </w:p>
    <w:p>
      <w:pPr>
        <w:pStyle w:val="TextBody"/>
        <w:jc w:val="both"/>
        <w:rPr>
          <w:color w:val="000000"/>
        </w:rPr>
      </w:pPr>
      <w:r>
        <w:rPr/>
        <w:t xml:space="preserve">         </w:t>
      </w:r>
      <w:r>
        <w:rPr/>
        <w:t>Исходя из общего анализа выявленных административных правонарушений всего было выявлено 50 правонарушений ( АППГ-93), из них 14 правонарушений совершили несовершеннолетние, родителями совершено 36 правонарушений за неисполнение родительских обязанностей ч.1 ст. 5.35 КоАП РФ, административные дела за прошедший период не прекращались ( АППГ-9) по различным основаниям. Получено 2 протеста прокурора на постановления комиссии по делам об административных правонарушениях ( АППГ-1)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личество рассмотренных административных дел, в отношении несовершеннолетних, составило 14 материалов (АППГ-9), из них с вынесением постановления о назначении административного наказания 14 дел, постановления о прекращении административных дел в отношении несовершеннолетних не выносились ( АППГ-1). Анализ административных правонарушений выглядит следующим образов; рассмотренные дела в отношении несовершеннолетних относятся - мелкое хищение 1 правонарушение ( ч.1 ст. 7.27 КоАП РФ), 13 правонарушений в области правил дорожного движения по различным статьям КоАП РФ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отношении родителей и законных представителей составлено 36 дела ( АППГ-84), привлечено родителей или иных законных представителя, не выполняющих свои обязанности по содержанию, воспитанию или обучению несовершеннолетних 36 дел ( АППГ- 69), прекращенных дел по различным основаниям  не было ( АППГ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делам несовершеннолетних и защите их прав ежемесячно проводит мониторинг по противодействию жестокому обращению с детьми на территории района. С целью контроля и проведения профилактических бесед с законными представителями несовершеннолетних и членами их семей по вопросам соблюдения мер безопасности, контроль над детьми, предупреждения злоупотребления родителями спиртными напитками, в этих целях органами и учреждениями системы профилактики проведены межведомственные рейды в семьи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безнадзорности и правонарушений несовершеннолетних. В рамках реализации и применения закона Алтайского края от 07.12. 2009 № 99-ЗС « Об ограничении пребывания несовершеннолетних в общественных местах на территории Алтайского края»,</w:t>
      </w:r>
      <w:r>
        <w:rPr/>
        <w:t xml:space="preserve"> </w:t>
      </w:r>
      <w:r>
        <w:rPr>
          <w:sz w:val="28"/>
          <w:szCs w:val="28"/>
        </w:rPr>
        <w:t xml:space="preserve">комиссией по делам несовершеннолетних и защите их прав ежемесячно проводятся рейдовые мероприятия с участием представителей системы профилакт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района проведено 23 (АППГ-76) рейдовых мероприятий, возбуждено 22 дела об административных правонарушениях в отношении родителей и иных законных представителей по ч.1 ст. 5.35 КоАП РФ ( АППГ-  22). Возбужденные дела рассмотрены комиссией в отношении родителей и иных законных представителей, из них допустивших нахождение несовершеннолетних в общественных местах в ночное время- 2 дела (АППГ-16), на улице 2 дел ( АППГ-6),  прекращенных административных дел по различным основаниям не было (АППГ-1).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окуратурой района за 2020 год было опротестовано 2 постановления комиссии по делам об административном правонарушении за вынесение наказания ниже предела в отношении родителей ( АППГ-0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Ходатайства в суд о помещении несовершеннолетних в специальные учреждения закрытого типа не направлялись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удом подростки, совершившие преступления под надзор в комиссию не передавались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 немедицинское потребление наркотических средств, психотропных веществ, употребления алкоголя на учете у нарколога в 2020 году несовершеннолетние не состояли, (АППГ-1) один несовершеннолетний (Спиридонов) переданный из другого района  . 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Комиссией совместно с другими заинтересованными ведомствами принимались меры по оказанию семьям различного вида помощи, в том числе трудоустройстве, прохождения консультаций и лечения от алкогольного зависимости, решение проблем социального плана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2020 году оказана помощь в трудоустройстве 2 родителям ( АППГ-2), лечение от алкоголизма и наркомании 3 ( АППГ-3), получили другие виды помощи 97 ( АППГ-38) семей находящихся в социально опасном положен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За прошедший период комиссией по делам несовершеннолетних и защите их прав, принимались меры по защите прав несовершеннолетних на получение общего образования, отказа от обучения несовершеннолетних не было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2020 году на территории Быстроистокского района несовершеннолетними было совершено 2 преступления  (АППГ-4), из них 1 преступления кража чужого имущества ( ч.1 ст. 158 УК РФ), угон 1 преступление ( ч.1 ст. 166 УК РФ) ,  в сфере  жестокого обращения с детьми по ст. 156 УК РФ уголовные дела не возбуждались ( АППГ-0).</w:t>
      </w:r>
    </w:p>
    <w:p>
      <w:pPr>
        <w:pStyle w:val="TextBody"/>
        <w:tabs>
          <w:tab w:val="clear" w:pos="720"/>
          <w:tab w:val="left" w:pos="2835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Удельный вес преступлений совершенных несовершеннолетними в общем массиве преступности составляет 1.7 % ( АППГ-2,8%) .</w:t>
      </w:r>
      <w:r>
        <w:rPr>
          <w:color w:val="000000"/>
        </w:rPr>
        <w:t xml:space="preserve"> Исходя, из анализа динамики подростковой преступности за три года, совершалось 3-4 преступления, в отчетном периоде произошло на 50 % снижение преступлений совершенных несовершеннолетними. </w:t>
      </w:r>
    </w:p>
    <w:p>
      <w:pPr>
        <w:pStyle w:val="TextBody"/>
        <w:jc w:val="both"/>
        <w:rPr/>
      </w:pPr>
      <w:r>
        <w:rPr>
          <w:color w:val="FF6600"/>
        </w:rPr>
        <w:t xml:space="preserve">       </w:t>
      </w:r>
      <w:r>
        <w:rPr/>
        <w:t>Вместе с тем как положительная динамика, не совершались преступления совершенные несовершеннолетними, в группе со взрослыми ( АППГ-0), повторные преступления ( АППГ-0), особо тяжких, тяжкие преступления ( АППГ-0), преступления совершенные в состоянии алкогольного и наркотического опьянения ( АППГ-0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а учете в инспекции уголовного исполнения наказания несовершеннолетние не состоят (АППГ-1)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ичиной ослабление контроля над поведением детей совершивших основную долю преступлений явилось  нахождения их в общественных местах в ночное время.</w:t>
      </w:r>
    </w:p>
    <w:p>
      <w:pPr>
        <w:pStyle w:val="TextBody"/>
        <w:jc w:val="both"/>
        <w:rPr/>
      </w:pPr>
      <w:r>
        <w:rPr/>
        <w:t>В отношении жизни и здоровья детей преступления не совершались, по неосторожности дети не погибал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территории Быстроистокского района при координирующей роли комиссии проведены ряд профилактических акций, операций, рейдовых мероприятий наиболее значимые из которых « Малыш», « Каникулы»,                 « Соберем детей в школу» и другие с последующим обсуждением результатов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протяжении ряда лет основным видом преступлений несовершеннолетних района являются кражи и причинения телесных повреждений, угоны, с этой целью в общеобразовательных учреждениях района проводились классные часы, семинары на правовые темы по недопущению подобных фактов, так же существует проблема с жестоким обращением с детьми в этих целях так же проводятся профилактические беседы, как с родителями так и через средства массовой информации.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ых учреждениях и учреждениях культуры регулярно проводятся акции: «Скажем  наркотикам – НЕТ»,  «Болезни 21 века», «Шаг к пропасти», «Суд над сигаретой»,  «Остановись, подросток» и др. Проводятся профилактические беседы,  «круглые столы», ток - шоу с участием  нарколога ЦРБ, членов КДН и ЗП, работ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</w:t>
      </w:r>
      <w:r>
        <w:rPr>
          <w:sz w:val="28"/>
          <w:szCs w:val="28"/>
        </w:rPr>
        <w:t>Комиссия, в рамках своей компетенции, тесно взаимодействует со всеми учреждениями системы профилактики и в вопросах выявления безнадзорности несовершеннолетних, и в устранении причин, способствующих этому негативному я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ую озабоченность вызывает борьба с наркоманией, токсикоманией и алкоголизмом, употреблению курительных смесей. В данном случае проводятся тематические беседы  в центрах досуга и обще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20 году на территории района несовершеннолетние из спецучереждений закрытого типа не возвращались, на учете не состоя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сходя  из анализа правонарушений и преступлений  несовершеннолетних в 2020 году, </w:t>
      </w:r>
      <w:r>
        <w:rPr>
          <w:b/>
          <w:sz w:val="28"/>
        </w:rPr>
        <w:t>основными  задачами работы в 2021 году  будут являть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офилактика такого вида  преступлений  несовершеннолетних, как кражи.  и причинения телесных повреждений, угоны совершаемые несовершеннолетними в ноч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редупреждение   преступлений среди несовершеннолетних, в том числе совершаемых в группе, лиц совместно со взрослыми, тяжких и особо тяжких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офилактика алкоголизма, наркомании и токсикомании. Пропага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филактика  безнадзорности  и беспризорности несовершеннолетних, жестокого  обращения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приоритетные направления комиссии на 2021 г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системы выявления детского и семейного неблагополучия, искоренение жестокого обращения с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е сопровождение несовершеннолетних и семей, находящихся в социально опасном положен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ведомственное взаимодействие в работе с несовершеннолетними, оказавшихся в конфликте с законом, оказание им квалифицированной 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групповых и повторных правонарушений несовершеннолетних и иных антиобщественных действий подростков путем новых индивидуальных форм работы и формировании положительных жизненных установок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тветственный секретарь комиссии</w:t>
        <w:tab/>
        <w:tab/>
        <w:tab/>
        <w:t xml:space="preserve">          В.В. Проскуряк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702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6:00Z</dcterms:created>
  <dc:creator>Светлана</dc:creator>
  <dc:description/>
  <cp:keywords/>
  <dc:language>en-US</dc:language>
  <cp:lastModifiedBy>user</cp:lastModifiedBy>
  <cp:lastPrinted>2020-01-21T14:30:00Z</cp:lastPrinted>
  <dcterms:modified xsi:type="dcterms:W3CDTF">2021-01-27T04:15:00Z</dcterms:modified>
  <cp:revision>125</cp:revision>
  <dc:subject/>
  <dc:title>  РОССИЙСКАЯ  ФЕДЕРАЦИЯ</dc:title>
</cp:coreProperties>
</file>