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9   »        мая       2022 г.</w:t>
        <w:tab/>
        <w:tab/>
        <w:tab/>
        <w:tab/>
        <w:tab/>
        <w:t xml:space="preserve">             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. Быстрый Исток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 межведомственной  комплексной операции   « Каникулы 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 межведомственной  комплексной операции   « Каникулы »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. 3.2 постановления комиссии по делам: несовершеннолетних и защите их прав Алтайского края от 05.04.2022 № 3 в целях предупреждения безнадзорности и правонарушений несовершеннолетних, находящихся в социально опасном положении (далее - «СОП»), в том числе проживающих в семьях СОП, вовлечения подростков, состоящих на учёте в подразделениях по делам несовершеннолетних территориальных органов внутренних дел, в организованные формы досуговой занятости, оказания помощи детям, находящимся в социально-опасном положении, </w:t>
      </w:r>
      <w:r>
        <w:rPr>
          <w:sz w:val="28"/>
          <w:szCs w:val="28"/>
          <w:u w:val="single"/>
        </w:rPr>
        <w:t>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на территории Быстроистокского района в период с 01 июня по 01 сентября 2022 года межведомственную комплексную профилактическую операцию  «Канику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срок </w:t>
      </w:r>
      <w:r>
        <w:rPr>
          <w:b/>
          <w:sz w:val="28"/>
          <w:szCs w:val="28"/>
        </w:rPr>
        <w:t>до 28 мая 2022 года</w:t>
      </w:r>
      <w:r>
        <w:rPr>
          <w:sz w:val="28"/>
          <w:szCs w:val="28"/>
        </w:rPr>
        <w:t xml:space="preserve"> руководителям субъектов системы профилактики  на предварительном этапе необходимо совместно с родителями подростков, соответствующей категории, определить формы занятости по каждому летнему месяцу и предоставить сведения в муниципальную комиссию по делам несовершеннолетних и защите их прав администрации района по форме №1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ировать меры по предупреждению нарушений Закона Алтайского края от 07.12.2009 № 99-ЗС «Об ограничении пребывания несовершеннолетних в общественных местах на территории Алтайского края», в том числе меры по профилактике утопления детей (рейдовые, просветительские мероприятия)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изировать взаимодействие с «Юнармией», Российским движением школьников (РДИ1), движением «Юные друзья поли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ординировать работу наставников над несовершеннолетним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Закрепить членов комиссии за несовершеннолетними, состоящими на различных видах учёта, с целью осуществления контроля их досугов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ое внимание уделить вопросам организации оздоровления и отдыха детей школьного возраста, проживающих в семьях, признанных находящими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 предварительной занятости несовершеннолетних предоставить в муниципальную комиссию по делам несовершеннолетних и защите их прав </w:t>
      </w:r>
      <w:r>
        <w:rPr>
          <w:b/>
          <w:sz w:val="28"/>
          <w:szCs w:val="28"/>
        </w:rPr>
        <w:t>до 28 мая 2022 года</w:t>
      </w:r>
      <w:r>
        <w:rPr>
          <w:sz w:val="28"/>
          <w:szCs w:val="28"/>
        </w:rPr>
        <w:t xml:space="preserve"> по форме № 2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Сведения по каждому летнему месяцу (показатели формы № 3) (прилагается) предоставлять в муниципальную комиссию по делам несовершеннолетних и защите их прав </w:t>
      </w:r>
      <w:r>
        <w:rPr>
          <w:b/>
          <w:bCs/>
          <w:sz w:val="28"/>
          <w:szCs w:val="28"/>
        </w:rPr>
        <w:t xml:space="preserve">не позднее 3 числа </w:t>
      </w:r>
      <w:r>
        <w:rPr>
          <w:b/>
          <w:sz w:val="28"/>
          <w:szCs w:val="28"/>
        </w:rPr>
        <w:t>месяца</w:t>
      </w:r>
      <w:r>
        <w:rPr>
          <w:sz w:val="28"/>
          <w:szCs w:val="28"/>
        </w:rPr>
        <w:t>, следующего за отчё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03 сентября 2022 года</w:t>
      </w:r>
      <w:r>
        <w:rPr>
          <w:sz w:val="28"/>
          <w:szCs w:val="28"/>
        </w:rPr>
        <w:t xml:space="preserve"> предоставить в муниципальную комиссию по делам несовершеннолетних и защите их прав информацию о проведении операции по форме № 3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Координацию работы за ходом межведомственной комплексной профилактической операции «Каникулы» возложить на заместителя главы Администрации района по социально-экономическим вопросам, председателя комиссии по делам несовершеннолетних и защите их прав Администрации района  М.В. Нали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, председателя комиссии по делам несовершеннолетних и защите их прав Администрации района  М.В. Нали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Д.А. Поп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50190</wp:posOffset>
            </wp:positionV>
            <wp:extent cx="3073400" cy="1600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куряков Вадим Викторович,</w:t>
      </w:r>
    </w:p>
    <w:p>
      <w:pPr>
        <w:pStyle w:val="Normal"/>
        <w:rPr/>
      </w:pPr>
      <w:r>
        <w:rPr/>
        <w:t>22-8-56</w:t>
      </w:r>
    </w:p>
    <w:p>
      <w:pPr>
        <w:pStyle w:val="Normal"/>
        <w:rPr/>
      </w:pPr>
      <w:r>
        <w:rPr/>
        <w:t>19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05:00Z</dcterms:created>
  <dc:creator>Светлана</dc:creator>
  <dc:description/>
  <cp:keywords/>
  <dc:language>en-US</dc:language>
  <cp:lastModifiedBy>user</cp:lastModifiedBy>
  <cp:lastPrinted>2021-05-26T16:16:00Z</cp:lastPrinted>
  <dcterms:modified xsi:type="dcterms:W3CDTF">2022-05-20T02:26:00Z</dcterms:modified>
  <cp:revision>51</cp:revision>
  <dc:subject/>
  <dc:title>  РОССИЙСКАЯ  ФЕДЕРАЦИЯ</dc:title>
</cp:coreProperties>
</file>