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7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3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</w:t>
      </w:r>
      <w:r>
        <w:rPr>
          <w:spacing w:val="-13"/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shd w:fill="FFFFFF" w:val="clear"/>
        <w:spacing w:lineRule="exact" w:line="33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</w:t>
      </w:r>
      <w:r>
        <w:rPr>
          <w:spacing w:val="-1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3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18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7272" w:leader="none"/>
        </w:tabs>
        <w:spacing w:lineRule="exact" w:line="324"/>
        <w:rPr>
          <w:spacing w:val="-14"/>
          <w:sz w:val="28"/>
          <w:szCs w:val="28"/>
        </w:rPr>
      </w:pPr>
      <w:r>
        <w:rPr>
          <w:spacing w:val="-14"/>
          <w:sz w:val="30"/>
          <w:szCs w:val="30"/>
        </w:rPr>
        <w:t xml:space="preserve">«   19  </w:t>
      </w:r>
      <w:r>
        <w:rPr>
          <w:spacing w:val="-14"/>
          <w:sz w:val="28"/>
          <w:szCs w:val="28"/>
        </w:rPr>
        <w:t xml:space="preserve">»         мая      2022 г.   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pacing w:val="-14"/>
          <w:sz w:val="28"/>
          <w:szCs w:val="28"/>
        </w:rPr>
        <w:t xml:space="preserve">  246 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7272" w:leader="none"/>
        </w:tabs>
        <w:spacing w:lineRule="exact" w:line="324"/>
        <w:rPr/>
      </w:pPr>
      <w:r>
        <w:rPr>
          <w:spacing w:val="-14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7272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pacing w:val="-11"/>
          <w:sz w:val="28"/>
          <w:szCs w:val="28"/>
        </w:rPr>
        <w:t>с. Быстрый Исток</w:t>
      </w:r>
    </w:p>
    <w:p>
      <w:pPr>
        <w:pStyle w:val="Normal"/>
        <w:shd w:fill="FFFFFF" w:val="clear"/>
        <w:spacing w:lineRule="exact" w:line="331" w:before="338" w:after="0"/>
        <w:ind w:right="4314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б утверждении положения  и состава муниципальной группы реагирования на факты суицидального и (или) несуицидального самоповреждающего поведения несовершеннолетних   </w:t>
      </w:r>
    </w:p>
    <w:p>
      <w:pPr>
        <w:pStyle w:val="Normal"/>
        <w:shd w:fill="FFFFFF" w:val="clear"/>
        <w:spacing w:lineRule="exact" w:line="331" w:before="338" w:after="0"/>
        <w:ind w:right="4314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, </w:t>
      </w:r>
      <w:r>
        <w:rPr>
          <w:spacing w:val="-10"/>
          <w:sz w:val="28"/>
          <w:szCs w:val="28"/>
        </w:rPr>
        <w:t xml:space="preserve">законом Алтайского края от 31.12.2004 75-ЗС «О </w:t>
      </w:r>
      <w:r>
        <w:rPr>
          <w:sz w:val="28"/>
          <w:szCs w:val="28"/>
        </w:rPr>
        <w:t xml:space="preserve">наделении органов местного самоуправления государственными </w:t>
      </w:r>
      <w:r>
        <w:rPr>
          <w:spacing w:val="-10"/>
          <w:sz w:val="28"/>
          <w:szCs w:val="28"/>
        </w:rPr>
        <w:t xml:space="preserve">полномочиями в области создания и функционирования комиссий по делам </w:t>
      </w:r>
      <w:r>
        <w:rPr>
          <w:spacing w:val="-11"/>
          <w:sz w:val="28"/>
          <w:szCs w:val="28"/>
        </w:rPr>
        <w:t xml:space="preserve">несовершеннолетних и защите их прав», </w:t>
      </w:r>
      <w:r>
        <w:rPr>
          <w:spacing w:val="-4"/>
          <w:sz w:val="28"/>
          <w:szCs w:val="28"/>
        </w:rPr>
        <w:t xml:space="preserve">решением Быстроистокского </w:t>
      </w:r>
      <w:r>
        <w:rPr>
          <w:spacing w:val="-10"/>
          <w:sz w:val="28"/>
          <w:szCs w:val="28"/>
        </w:rPr>
        <w:t xml:space="preserve">районного Собрания депутатов от 27.12.2006 № 128 «О порядке реализации </w:t>
      </w:r>
      <w:r>
        <w:rPr>
          <w:spacing w:val="-1"/>
          <w:sz w:val="28"/>
          <w:szCs w:val="28"/>
        </w:rPr>
        <w:t xml:space="preserve">государственных полномочий органами местного самоуправления </w:t>
      </w:r>
      <w:r>
        <w:rPr>
          <w:spacing w:val="-6"/>
          <w:sz w:val="28"/>
          <w:szCs w:val="28"/>
        </w:rPr>
        <w:t xml:space="preserve">муниципального образования Быстроистокский район Алтайского края в </w:t>
      </w:r>
      <w:r>
        <w:rPr>
          <w:sz w:val="28"/>
          <w:szCs w:val="28"/>
        </w:rPr>
        <w:t>области создания и функционирования комиссии по делам несовершеннолетних и защите их прав», постановлением Правительства Российской Федерации от 06.12.2017  № 1480 «О внесении изменений в Примерное положение о комиссии по делам несовершеннолетних и защите их прав от 06.11.2013 №995», постановлением Правительства Российской Федерации от 10.02.2020 №120 «О внесении изменений в Примерное положение о комиссии по делам несовершеннолетних и защите их прав от 06.11.2013 № 995», во исполнение пункта 6 постановления комиссии по делам несовершеннолетних и защите их прав Алтайского края от 05.04.2022 № 2, 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6"/>
        <w:jc w:val="both"/>
        <w:rPr>
          <w:spacing w:val="-33"/>
          <w:sz w:val="28"/>
          <w:szCs w:val="28"/>
        </w:rPr>
      </w:pPr>
      <w:r>
        <w:rPr>
          <w:spacing w:val="-11"/>
          <w:sz w:val="28"/>
          <w:szCs w:val="28"/>
        </w:rPr>
        <w:t xml:space="preserve">Утвердить Положение о муниципальной группе реагирования на факты суицидального и (или) несуицидального самоповреждающего поведения несовершеннолетних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6"/>
        <w:jc w:val="both"/>
        <w:rPr>
          <w:spacing w:val="-33"/>
          <w:sz w:val="28"/>
          <w:szCs w:val="28"/>
        </w:rPr>
      </w:pPr>
      <w:r>
        <w:rPr>
          <w:spacing w:val="-11"/>
          <w:sz w:val="28"/>
          <w:szCs w:val="28"/>
        </w:rPr>
        <w:t>Утвердить состав о муниципальной группе реагирования на факты суицидального и (или) несуицидального самоповреждающего поведения несовершеннолетних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-6" w:firstLine="7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делам несовершеннолетних и защите их прав (М.В. Наливкиной) организовать работу </w:t>
      </w:r>
      <w:r>
        <w:rPr>
          <w:spacing w:val="-11"/>
          <w:sz w:val="28"/>
          <w:szCs w:val="28"/>
        </w:rPr>
        <w:t>муниципальной группе реагирования на факты суицидального и (или) несуицидального самоповреждающего поведения несовершеннолетних</w:t>
      </w:r>
      <w:r>
        <w:rPr>
          <w:sz w:val="28"/>
          <w:szCs w:val="28"/>
        </w:rPr>
        <w:t xml:space="preserve"> в соответствии с законами и иными нормативными актами Российской Федерации и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-6" w:firstLine="7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 в сети « 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-6" w:firstLine="7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, председателя комиссии по делам несовершеннолетних и защите их прав М.В. Наливкину.</w:t>
      </w:r>
    </w:p>
    <w:p>
      <w:pPr>
        <w:pStyle w:val="Normal"/>
        <w:ind w:firstLine="708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63957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яков Вадим Викторо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38571) 22-8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« 19 » мая 2022 г. №  2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й группе реагирования на факты суицидального и (или) несуицидального самоповреждающего поведения несовершеннолетн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3"/>
        <w:jc w:val="both"/>
        <w:rPr>
          <w:sz w:val="28"/>
        </w:rPr>
      </w:pPr>
      <w:r>
        <w:rPr>
          <w:sz w:val="28"/>
        </w:rPr>
        <w:tab/>
        <w:t xml:space="preserve">1. Муниципальная группа реагирования на факты суицидального и (или) несуицидального самоповреждающего поведения несовершеннолетних (далее - «МГР») создается в целях координации совместной деятельности образовательных, медицинских организаций и организаций социального обслуживания по оказанию комплексной помощи несовершеннолетним с суицидальным и (или) несуицидальным самоповреждающим поведением и их ближайшему окружению. </w:t>
      </w:r>
    </w:p>
    <w:p>
      <w:pPr>
        <w:pStyle w:val="Normal"/>
        <w:spacing w:lineRule="atLeast" w:line="283"/>
        <w:jc w:val="both"/>
        <w:rPr>
          <w:sz w:val="28"/>
          <w:highlight w:val="white"/>
        </w:rPr>
      </w:pPr>
      <w:r>
        <w:rPr>
          <w:sz w:val="28"/>
        </w:rPr>
        <w:tab/>
        <w:t xml:space="preserve">2. МГР в своей деятельности руководствуется Конституцией Российской Федерации, федеральными, региональными, муниципальными нормативными правовыми актами, </w:t>
      </w:r>
      <w:r>
        <w:rPr>
          <w:bCs/>
          <w:sz w:val="28"/>
          <w:highlight w:val="white"/>
        </w:rPr>
        <w:t>Механизм</w:t>
      </w:r>
      <w:r>
        <w:rPr>
          <w:sz w:val="28"/>
        </w:rPr>
        <w:t xml:space="preserve">ом </w:t>
      </w:r>
      <w:r>
        <w:rPr>
          <w:spacing w:val="-2"/>
          <w:sz w:val="28"/>
          <w:highlight w:val="white"/>
        </w:rPr>
        <w:t>межведомственного взаимодействия по обмену информацией о фактах суицидов, суицидального и (или) несуицидального самоповреждающего поведения несовершеннолетних, изучению причин и условий им способствовавших, организации методического сопровождения специалистов, осуществляющих оказание помощи пострадавшим несовершеннолетним</w:t>
      </w:r>
      <w:r>
        <w:rPr>
          <w:bCs/>
          <w:sz w:val="28"/>
          <w:highlight w:val="white"/>
        </w:rPr>
        <w:t xml:space="preserve"> и их ближайшему окружению</w:t>
      </w:r>
      <w:r>
        <w:rPr>
          <w:spacing w:val="-2"/>
          <w:sz w:val="28"/>
        </w:rPr>
        <w:t xml:space="preserve">, утвержденным постановлением комиссии по делам несовершеннолетних и защите их прав Алтайского края от 20.12.2019 № 18 (в ред. от 05.04.2022), </w:t>
      </w:r>
      <w:r>
        <w:rPr>
          <w:sz w:val="28"/>
        </w:rPr>
        <w:t>а также настоящим Положением.</w:t>
      </w:r>
    </w:p>
    <w:p>
      <w:pPr>
        <w:pStyle w:val="Normal"/>
        <w:spacing w:lineRule="atLeast" w:line="283"/>
        <w:jc w:val="both"/>
        <w:rPr>
          <w:sz w:val="28"/>
        </w:rPr>
      </w:pPr>
      <w:r>
        <w:rPr>
          <w:sz w:val="28"/>
        </w:rPr>
        <w:tab/>
        <w:t>3. Задачами МГР являются:.</w:t>
      </w:r>
    </w:p>
    <w:p>
      <w:pPr>
        <w:pStyle w:val="Normal"/>
        <w:spacing w:lineRule="atLeast" w:line="283"/>
        <w:jc w:val="both"/>
        <w:rPr>
          <w:sz w:val="28"/>
        </w:rPr>
      </w:pPr>
      <w:r>
        <w:rPr>
          <w:sz w:val="28"/>
        </w:rPr>
        <w:tab/>
        <w:t>3.1. Организация межведомственного взаимодействия образовательных, медицинских организаций и организаций социального обслуживания по вопросам оказания комплексной помощи несовершеннолетним с суицидальным и (или) несуицидальным самоповреждающим поведением и их ближайшему окру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 Проведение анализа факторов, причин, условий, обстоятельств, способствовавших суицидальному и (или) несуицидальному самоповреждающему поведению несовершеннолетних, и выработка мер, направленных на их устра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 Для решения возложенных задач МГ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 Фиксирует и рассматривает информацию (сообщения) о фактах суицидального и (или) несуицидального самоповреждающего поведения несовершеннолетних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 Во взаимодействии с родителями (законными представителями) несовершеннолетних, представителями заинтересованных органов и организаций (при необходимости) </w:t>
      </w:r>
      <w:r>
        <w:rPr>
          <w:sz w:val="28"/>
          <w:highlight w:val="white"/>
        </w:rPr>
        <w:t>изучает факторы</w:t>
      </w:r>
      <w:r>
        <w:rPr>
          <w:sz w:val="28"/>
        </w:rPr>
        <w:t>, причины, условия, обстоятельства, способствовавшие суицидальному и (или) несуицидальному самоповреждающему поведению несовершеннолетних, сведения о которых поступили в М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 Организует оказание комплексной помощи (медицинской реабилитации, социально-психологической, психолого-педагогической помощи) несовершеннолетним с суицидальным и (или) несуицидальным самоповреждающим поведением и их ближайшему окружению, утверждает план работы с несовершеннолетним и его ближайшим окружением, назначает куратора по реализации утвержденного плана работы из числа членов М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 Проводит анализ принятых мер и их эффективности по установленным фактам суицидального и (или) несуицидального самоповреждающего поведения несовершеннолетних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highlight w:val="white"/>
        </w:rPr>
        <w:t>.5. Осуществляет взаимодействие с сектором по обеспечению деятельности комиссии по делам несовершеннолетних и защите их прав Алтайского края Администрации Губернатора и Правительства Алтайского кра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 Положение и состав МГР утверждается муниципальным правовым ак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В состав МГР входит руководитель (должностное лицо, на которое возложены обязанности председателя муниципальной комиссии по делам несовершеннолетних и защите их прав), заместитель руководителя, секретарь (должностное лицо, на которое возложены обязанности ответственного секретаря муниципальной комиссии по делам несовершеннолетних и защите их прав, или иной специалист, обеспечивающий деятельность муниципальной комиссии на постоянной штатной основе), члены МРГ - представители органов и учреждений системы здравоохранения, образования, социальной защиты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Заседания МГР проводятся по мере необходимости, не позднее 10 дней после получения информации (сообщения), указанной в пункте 3.1 настояще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 Заседания МГР проводит руководитель МГР либо по его поручению заместитель руководителя МГ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 Решения МГР оформляются протоколами, которые подписываются руководителем МГР или его заместителем, председательствующим на засед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«  19  »  мая    2022 г. №  2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униципальной группе реагирования на факты суицидального и (или) несуицидального самоповреждающего поведения несовершеннолетних муниципального образования Быстроистокский район Алтайского края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уководитель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вкина М.В. – заместитель главы Администрации  района по социально-экономическим вопро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меститель руководителя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дникова М.А. – начальник отдела Администрации района по  образованию и молодеж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</w:rPr>
        <w:t>Секретарь группы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куряков В.В.. –  ответственный секретарь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группы:</w:t>
      </w:r>
    </w:p>
    <w:p>
      <w:pPr>
        <w:pStyle w:val="Normal"/>
        <w:jc w:val="both"/>
        <w:rPr/>
      </w:pPr>
      <w:r>
        <w:rPr>
          <w:sz w:val="28"/>
        </w:rPr>
        <w:t>Богомолов А.В. – начальника пункта полиции по Быстроистокскому району межмуниципального отдела Министерства внутренних   дел России «Петропавловский» по Алтайскому кра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устина В.Ф.– врач – педиатр участковый краевого государств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ного учреждения  здравоохранения  «Быстроистокская центральная районная больница»  (по согласованию)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икова А.О.–  инспектор группы участковых уполномоченных            полиции  и по делам несовершеннолетних пункта полиции по Быстроистокскому району  межмуниципального отдела Министерства внутренних дел  России «Петропавловский» по Алтайскому краю  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усова А.А.  – заведующая, краевого государственного бюджетного                                                                      учреждения социального обслуживания « Комплексного центра  социального обслуживания населения города Бийск», филиал Быстроистокский район, депутат Быстроистокского районного собрания депутатов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арева Е.Л.-  начальник отдела по социальной работе Управления                 социальной защиты населения по Смоленскому и                 Быстроистокскому районам 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тева Е.А. –    главный специалист по опеке и попечительству отдела Администрации района по образованию и  молодеж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тчина О.В.-   педагог-психолог муниципального бюджетного  общеобразовательного учреждения «Быстроистокская общеобразовательная средняя (полная) шко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6:00Z</dcterms:created>
  <dc:creator>Кузнецова</dc:creator>
  <dc:description/>
  <cp:keywords/>
  <dc:language>en-US</dc:language>
  <cp:lastModifiedBy>user</cp:lastModifiedBy>
  <cp:lastPrinted>2022-05-19T08:58:00Z</cp:lastPrinted>
  <dcterms:modified xsi:type="dcterms:W3CDTF">2022-05-19T04:40:00Z</dcterms:modified>
  <cp:revision>7</cp:revision>
  <dc:subject/>
  <dc:title>Российская Федерация</dc:title>
</cp:coreProperties>
</file>