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Экстремизм и терроризм не знают границ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 сентябре 2014 г. Верховный суд России опубликовал статистику 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кстремистским преступлениям. Согласно информации Верховного Суда, с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012 на 2013 год их количество увеличилось вдвое. По данным МВД России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эта тенденция продолжилась и в 2014 году. В 2013 году было возбуждено 46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головных дел экстремистской направленности, а в 2014 - уже около 600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читывая все нарастающую активность экстремизма и терроризма в мире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то показывают события в Египте, во Франции, на Ближнем Востоке 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территории Юго-Востока Украины, в других странах, необходимо постоянно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ести борьбу с этими опасными явлениями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Неумолимая статистика показывает, что с начала 2015 года (данны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август текущего года) в Российской Федерации от расистского насил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гибло 4 и были ранены 37 человек, 4 лица получили угрозу убийством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Эти инциденты были зафиксированы в 11 регионах России. Только в текущем году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ынесено не менее 12 приговоров за насильственные преступления, в которых суд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знал мотив ненависти. В этих процессах были осуждены 26 человек в 1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гионах страны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Количество преступлений экстремистской направленности достаточн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ало по сравнению с общим количеством совершаемых на территор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оссийской Федерации преступлений, однако каждое из них вызывае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вышенный общественный резонанс и может дестабилизировать социально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литическую обстановку как в отдельном регионе, так и в стране в целом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 2014 году было усовершенствовано отечественное законодательств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целью усиления ответственности за экстремизм. Так, поправки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головный кодекс ужесточили ответственность за публичные призывы 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уществлению экстремистской деятельности, в том числе через интернет. З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рганизацию экстремистского сообщества повышен максимальный штраф –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  200 тыс. до 500 тыс. руб., увеличены сроки принудительных работ –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четырех до пяти лет, сроки тюремного заключения - с четырех до шести лет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ще одним законом введены тюремные сроки за финансирова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кстремистской деятельности, наказание за это варьируется от штрафа в 300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00 тыс. руб. до лишения свободы до трех лет. Если преступление совершен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использованием служебного положения, максимальное наказание може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ыть назначено до шести лет колонии. Законом также предусматриваетс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нфискация имущества, полученного в результате совершения преступлений экстремистской направленности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 мае 2015 года Президент Российской Федерации подписал закон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жесточающий наказание за призывы к терроризму и экстремизму в СМ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де за экстремистские высказывания грозят штрафы до миллиона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инистерству образования и науки России поручено провести экспертиз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х пособий, выпускаемых издательствами, книги которых не входят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федеральный перечень учебников, рекомендованных для использова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школе. Учебники будут проверены на наличие в них недостоверных сведени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информации, нацеленной на пропаганду войны или разжигание национальной,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совой или религиозной ненависти и вражды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государства В.В. Путин назвал основные приоритетные направления,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о которым должно работать государство, борясь с экстремизмом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словам Президента России, нужно особенно тщательно следить за состоянием межнациональных и межрелигиозных отношений, работать с молодежью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которую вербуют экстремисты, в том числе и через интернет, а также наладить миграционные потоки, чтобы прибывающие с целью работы или учебы иностранцы проходили культурную адаптацию и не нарушали закон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 целях конкретизации положений Федерального закона от 25 июл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002 г. № 114-ФЗ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тремист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каз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зиден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12 </w:t>
      </w:r>
      <w:r>
        <w:rPr>
          <w:sz w:val="24"/>
          <w:szCs w:val="24"/>
        </w:rPr>
        <w:t>мая</w:t>
      </w:r>
      <w:r>
        <w:rPr>
          <w:sz w:val="24"/>
          <w:szCs w:val="24"/>
        </w:rPr>
        <w:t xml:space="preserve"> 2009 </w:t>
      </w:r>
      <w:r>
        <w:rPr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537 </w:t>
      </w:r>
      <w:r>
        <w:rPr>
          <w:rFonts w:cs="Cambria Math" w:ascii="Cambria Math" w:hAnsi="Cambria Math"/>
          <w:sz w:val="24"/>
          <w:szCs w:val="24"/>
        </w:rPr>
        <w:t>≪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цион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2020 </w:t>
      </w:r>
      <w:r>
        <w:rPr>
          <w:sz w:val="24"/>
          <w:szCs w:val="24"/>
        </w:rPr>
        <w:t>года</w:t>
      </w:r>
      <w:r>
        <w:rPr>
          <w:rFonts w:cs="Cambria Math" w:ascii="Cambria Math" w:hAnsi="Cambria Math"/>
          <w:sz w:val="24"/>
          <w:szCs w:val="24"/>
        </w:rPr>
        <w:t>≫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дн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ро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тремист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ционалистических</w:t>
      </w:r>
      <w:r>
        <w:rPr>
          <w:sz w:val="24"/>
          <w:szCs w:val="24"/>
        </w:rPr>
        <w:t>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дик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этн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</w:t>
      </w:r>
      <w:r>
        <w:rPr>
          <w:sz w:val="24"/>
          <w:szCs w:val="24"/>
        </w:rPr>
        <w:t>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правле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ост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естабилиза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иполитиче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станов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тег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тремизму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2025 </w:t>
      </w:r>
      <w:r>
        <w:rPr>
          <w:sz w:val="24"/>
          <w:szCs w:val="24"/>
        </w:rPr>
        <w:t>год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Жите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z w:val="24"/>
          <w:szCs w:val="24"/>
        </w:rPr>
        <w:t xml:space="preserve"> района, </w:t>
      </w:r>
      <w:r>
        <w:rPr>
          <w:sz w:val="24"/>
          <w:szCs w:val="24"/>
        </w:rPr>
        <w:t>особ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ственно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тремист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вол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фаш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воли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остраняет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моч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бра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стн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ол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соб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дневно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бота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лодеж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t>учител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сихолог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оциаль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жал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яженно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ооб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ежэтн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конфессион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фликта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факт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паратиз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тремиз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итель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ия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ществен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Уси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грацио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о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строрасту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нокультурны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иаспора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ячества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отор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ред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ня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ографическу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итуац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ях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ит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страхов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зап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тивиров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т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фликтностью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спыше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сенофоб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фанатиз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гресс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учрежд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ирова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леч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дея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фашиз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влече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ступн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ство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оэт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илакт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тремиз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жнейша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задач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ал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z w:val="24"/>
          <w:szCs w:val="24"/>
        </w:rPr>
        <w:t>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Э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ет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т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бществ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ъединен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z w:val="24"/>
          <w:szCs w:val="24"/>
        </w:rPr>
        <w:t xml:space="preserve"> - наш рай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Медведева Галина Петровна – 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екретарь комиссии по противодействию</w:t>
      </w:r>
    </w:p>
    <w:p>
      <w:pPr>
        <w:pStyle w:val="Normal"/>
        <w:tabs>
          <w:tab w:val="clear" w:pos="708"/>
          <w:tab w:val="left" w:pos="3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экстремизму и идеологии терроризма.</w:t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онного собрания депутатов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3:00Z</dcterms:created>
  <dc:creator>ГАС "Выборы"</dc:creator>
  <dc:description/>
  <cp:keywords/>
  <dc:language>en-US</dc:language>
  <cp:lastModifiedBy>User</cp:lastModifiedBy>
  <cp:lastPrinted>2012-03-22T10:05:00Z</cp:lastPrinted>
  <dcterms:modified xsi:type="dcterms:W3CDTF">2016-02-01T07:59:00Z</dcterms:modified>
  <cp:revision>6</cp:revision>
  <dc:subject/>
  <dc:title> </dc:title>
</cp:coreProperties>
</file>