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21  »     10     2021 г. </w:t>
        <w:tab/>
        <w:tab/>
        <w:tab/>
        <w:tab/>
        <w:tab/>
        <w:tab/>
        <w:t xml:space="preserve">                           №  4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  изменений   в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от   17.02.2021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создании  антинаркотической   коми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строистокского 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антинаркотической комиссии Быстроисток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овских А.В. -  старшего оперуполномоченного  направления по контролю за оборотом наркотиков МО МВД России Петропав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нести изменения в Приложение 2, утвержденное постановлением администрации района от 17.02.2021г. №43, и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А.Г. Вав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14.02.2021              № 43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несены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 21.10.2021           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Быстроистокского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62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Быстроистокского  района, председатель комисси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рио. начальника ПП по  Быстроистокскому району (по согласованию)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йский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специалист организационно-правового отдела, секретарь комисси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М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  района по образованию  и молодежн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П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культуре и спорту администрации района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ельскому хозяйству и охране окружающей среды администрации района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– нарколог КГБУЗ «Быстроистокская ЦРБ» (по согласованию);</w:t>
            </w:r>
          </w:p>
        </w:tc>
      </w:tr>
      <w:tr>
        <w:trPr>
          <w:trHeight w:val="828" w:hRule="atLeast"/>
        </w:trPr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а  КГЬУЗ «Быстроистокская  ЦРБ» (по согласованию);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О Управления Роспотребнадзора по Алтайскому краю в </w:t>
            </w:r>
            <w:r>
              <w:rPr>
                <w:sz w:val="28"/>
                <w:szCs w:val="28"/>
                <w:shd w:fill="FFFFFF" w:val="clear"/>
              </w:rPr>
              <w:t>в г. Белокурихе, Алтайском, Быстроистокском, Петропавловском, Смоленском, Советском и Солонешенском районах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60" w:right="70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User</dc:creator>
  <dc:description/>
  <cp:keywords/>
  <dc:language>en-US</dc:language>
  <cp:lastModifiedBy>Алексей</cp:lastModifiedBy>
  <cp:lastPrinted>2021-10-19T15:29:00Z</cp:lastPrinted>
  <dcterms:modified xsi:type="dcterms:W3CDTF">2021-10-21T08:17:00Z</dcterms:modified>
  <cp:revision>5</cp:revision>
  <dc:subject/>
  <dc:title>Российская Федерация</dc:title>
</cp:coreProperties>
</file>