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7 »        02          2021 г. </w:t>
        <w:tab/>
        <w:tab/>
        <w:tab/>
        <w:tab/>
        <w:tab/>
        <w:tab/>
        <w:t xml:space="preserve">                 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антинарко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  <w:shd w:fill="FFFFFF" w:val="clear"/>
        </w:rPr>
        <w:t xml:space="preserve">        В целях повышения эффективности деятельности по противодействию незаконному обороту наркотических средств, психотропных веществ и их прекурсоров на территории Быстроистокского района Алтайского края, 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18.10.2007 года N 1374 "О дополнительных мерах по противодействию незаконному обороту наркотических средств, психотропных веществ и их прекурсоров"</w:t>
        </w:r>
      </w:hyperlink>
      <w:r>
        <w:rPr>
          <w:sz w:val="28"/>
          <w:szCs w:val="28"/>
        </w:rPr>
        <w:t xml:space="preserve">,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20" w:leader="none"/>
        </w:tabs>
        <w:jc w:val="both"/>
        <w:rPr/>
      </w:pPr>
      <w:r>
        <w:rPr>
          <w:sz w:val="28"/>
          <w:szCs w:val="28"/>
        </w:rPr>
        <w:t>Создать антинаркотическую комиссию Быстроисток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</w:tabs>
        <w:jc w:val="both"/>
        <w:rPr/>
      </w:pPr>
      <w:r>
        <w:rPr>
          <w:sz w:val="28"/>
          <w:szCs w:val="28"/>
        </w:rPr>
        <w:t>Утвердить положение об антинаркотической комиссии Быстроистокского района Алтайского кра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</w:tabs>
        <w:jc w:val="both"/>
        <w:rPr/>
      </w:pPr>
      <w:r>
        <w:rPr>
          <w:sz w:val="28"/>
          <w:szCs w:val="28"/>
        </w:rPr>
        <w:t>Утвердить состав антинаркотической комиссии Быстроистокского района Алтайского кра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</w:tabs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Быстроистокского района Алтайского края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3.2015 № 38 «О создании районной комиссии «По            противодействию злоупотребления наркотиками и их незаконному обороту»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0.2015 № 230 «О внесении изменений в постановление  от 02.03.2015 № 38 «О создании районной комиссии «По противодействию злоупотребления наркотиками и их незаконному обороту»»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0 № 266 «О внесении изменений в постановление  от  02.03.2015 № 38 «О создании районной комиссии «По противодействию злоупотребления наркотиками и их незаконному обороту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8 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02.2021   № 4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антинаркотической комиссии 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>Антинаркотическая комиссия Быстроистокского района Алтайского края далее (комиссия), является коллегиальным органом, сформированным для организации взаимодействия территориальных органов федеральных органов исполнительной власти, органов исполнительной власти Алтайского края и органов местного самоуправления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на территории муниципального образования Быстроистокский район Алтайского края и для реализации решений антинаркотической комиссии Быстроистокского района Алтайского края далее (комиссия).</w:t>
      </w:r>
    </w:p>
    <w:p>
      <w:pPr>
        <w:pStyle w:val="Normal"/>
        <w:numPr>
          <w:ilvl w:val="0"/>
          <w:numId w:val="3"/>
        </w:numPr>
        <w:ind w:left="120" w:hanging="0"/>
        <w:jc w:val="both"/>
        <w:rPr/>
      </w:pPr>
      <w:r>
        <w:rPr>
          <w:sz w:val="28"/>
          <w:szCs w:val="28"/>
        </w:rPr>
        <w:t>Комиссия в своей деятельности руководствуется законодательством Российской Федерации, законодательством Алтайского края, нормативными правовыми актами муниципального образования Быстроистокский район Алтайского края, решениями Государственного антинаркотического комитета, антинаркотической комиссии Алтайского края, а также настоящим Положением.</w:t>
      </w:r>
    </w:p>
    <w:p>
      <w:pPr>
        <w:pStyle w:val="Normal"/>
        <w:numPr>
          <w:ilvl w:val="0"/>
          <w:numId w:val="3"/>
        </w:numPr>
        <w:ind w:left="120" w:hanging="0"/>
        <w:jc w:val="both"/>
        <w:rPr/>
      </w:pPr>
      <w:r>
        <w:rPr>
          <w:sz w:val="28"/>
          <w:szCs w:val="28"/>
        </w:rPr>
        <w:t>Руководителем комиссии по должности является глава Быстроистокского района (председатель комиссии).</w:t>
      </w:r>
    </w:p>
    <w:p>
      <w:pPr>
        <w:pStyle w:val="Normal"/>
        <w:numPr>
          <w:ilvl w:val="0"/>
          <w:numId w:val="3"/>
        </w:numPr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: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реализации в районе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территориальных органов федеральных органов исполнительной власти, органов местного самоуправления, общественных объединений,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краевых и районных программ в этой области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деятельности территориальных органов федеральных органов исполнительной власти, органов местного самоуправления, общественных объединений, организаций по противодействию незаконному обороту наркотических средств, психотропных веществ и прекурсоров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установленном законодательством Российской Федерации порядке предложений о дополнительных мерах социальной защите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numPr>
          <w:ilvl w:val="0"/>
          <w:numId w:val="3"/>
        </w:numPr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вправе: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касающиеся организации, координации, совершенствования и оценки эффективности деятельности территориальных органов федеральных органов исполнительной власти, органов местного самоуправления, общественных объединений, организац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местного самоуправления, общественных объединений, организаций 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бщественных объединений и организаций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общественных началах в соответствии с планом работы, утвержденным председател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60" w:leader="none"/>
        </w:tabs>
        <w:ind w:left="0" w:hanging="0"/>
        <w:jc w:val="both"/>
        <w:rPr/>
      </w:pPr>
      <w:r>
        <w:rPr>
          <w:sz w:val="28"/>
          <w:szCs w:val="28"/>
        </w:rPr>
        <w:t>Персональный состав комиссии утверждается настоящим Постановлением администрации Быстроистокского района Алтайского края (далее – администрация района). В состав комиссии входят представители территориальных органов федеральных органов исполнительной власти, органов местного самоуправления и организаций, осуществляющих работу в сфере противодействия незаконному обороту наркотических средств, психотропных веществ и их прекурсоров и профилактики нарком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60" w:leader="none"/>
        </w:tabs>
        <w:ind w:left="0" w:hanging="0"/>
        <w:jc w:val="both"/>
        <w:rPr/>
      </w:pPr>
      <w:r>
        <w:rPr>
          <w:sz w:val="28"/>
          <w:szCs w:val="28"/>
        </w:rPr>
        <w:t>Присутствие на заседании комиссии ее членов обязательно. Заседание комиссии считается правомочным, если на нем присутствует более половины ее член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 и вправе излож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ConsPlusNormal"/>
        <w:ind w:firstLine="540"/>
        <w:jc w:val="both"/>
        <w:rPr/>
      </w:pPr>
      <w:r>
        <w:rPr/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. Протокол заседания комиссии направляется исполнителям с последующим уведомлением комиссии о выполнении решения и принятых мерах.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, могут принимать акты (совместные акты) для реализации реше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4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онно – техническое обеспечение деятельности комиссии осуществляет администрация Быстроисток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, органов местного самоуправления, руководители которых являются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02.2021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комиссии Быстроистокского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662"/>
      </w:tblGrid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ыстроистокского  района, председатель комиссии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. начальника ПП по  Быстроистокскому району (по согласованию)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бейский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правового отдела, секретарь комиссии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М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администрации   района по образованию  и молодежной политике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 П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культуре и спорту администрации района.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ельскому хозяйству и охране окружающей среды администрации района.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оперуполномоченный направления по контролю за оборотом наркотиков МО МВД России Петропавловский (по согласованию)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ова Л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сихиатр– нарколог КГБУЗ «Быстроистокская ЦРБ»</w:t>
            </w:r>
          </w:p>
        </w:tc>
      </w:tr>
      <w:tr>
        <w:trPr>
          <w:trHeight w:val="828" w:hRule="atLeast"/>
        </w:trPr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лов А.К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а  КГЬУЗ «Быстроистокская  ЦРБ» (по согласованию);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О Управления Роспотребнадзора по Алтайскому краю в </w:t>
            </w:r>
            <w:r>
              <w:rPr>
                <w:sz w:val="28"/>
                <w:szCs w:val="28"/>
                <w:shd w:fill="FFFFFF" w:val="clear"/>
              </w:rPr>
              <w:t>в г. Белокурихе, Алтайском, Быстроистокском, Петропавловском, Смоленском, Советском и Солонешенском районах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66425" TargetMode="External"/><Relationship Id="rId4" Type="http://schemas.openxmlformats.org/officeDocument/2006/relationships/hyperlink" Target="consultantplus://offline/ref=88EB72D7AE4C362C7FB45B24DFC0F077BD42F1A0A45AAA94356512173A45033A1B00246B832400C2DA46B4FA19B878E2019F63404A7F3259e2r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2:00Z</dcterms:created>
  <dc:creator>User</dc:creator>
  <dc:description/>
  <cp:keywords/>
  <dc:language>en-US</dc:language>
  <cp:lastModifiedBy>Пользователь Windows</cp:lastModifiedBy>
  <cp:lastPrinted>2021-02-01T16:38:00Z</cp:lastPrinted>
  <dcterms:modified xsi:type="dcterms:W3CDTF">2024-09-02T09:03:00Z</dcterms:modified>
  <cp:revision>16</cp:revision>
  <dc:subject/>
  <dc:title>Российская Федерация</dc:title>
</cp:coreProperties>
</file>