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января 2015 года</w:t>
        <w:tab/>
        <w:tab/>
        <w:tab/>
        <w:tab/>
        <w:tab/>
        <w:tab/>
        <w:tab/>
        <w:tab/>
        <w:t>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ind w:left="-98" w:right="-8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rStyle w:val="FontStyle16"/>
                <w:bCs/>
                <w:sz w:val="28"/>
                <w:szCs w:val="28"/>
              </w:rPr>
              <w:t>утверждении Положения о межведомственной комиссии по снижению неформальной занятости в Быстроистокском районе Алтайского кра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-98" w:right="-88" w:hanging="0"/>
              <w:jc w:val="both"/>
              <w:rPr>
                <w:rStyle w:val="AbsatzStandardschriftart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rStyle w:val="AbsatzStandardschriftart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>
          <w:rStyle w:val="FontStyle16"/>
          <w:sz w:val="28"/>
          <w:szCs w:val="28"/>
        </w:rPr>
        <w:t>В целях реализации Протокола совещания Заместителя Председателя Правительства Российской Федерации О.Ю. Голодец от 09.10.2014 г. № ОГ-1112-275пр по снижению неформальной занятости, а также в целях обеспечения взаимодействия территориальных органов, федеральных органов исполнительной власти в Алтайском крае, органов местного самоуправления Быстростокского района Алтайского края и организаций по вопросам снижения неформальной занятости и легализации неофициальной заработной платы, защиты трудовых прав и социальных гарантий работников организаций, расположенных на территории Быстроисток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СТАНОВЛЯЮ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Style w:val="FontStyle16"/>
          <w:bCs/>
          <w:sz w:val="28"/>
          <w:szCs w:val="28"/>
        </w:rPr>
        <w:t>межведомственную комиссию по снижению неформальной занятости в Быстроистокском районе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>Утвердить Положение о межведомственной комиссии по снижению неформальной занятости в Быстроистокском районе Алтайского края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Быстроисток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А.В.Кут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3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Быстроистокского района Алтайского края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 января 2015 года №11</w:t>
            </w:r>
          </w:p>
          <w:p>
            <w:pPr>
              <w:pStyle w:val="Normal"/>
              <w:snapToGrid w:val="false"/>
              <w:ind w:left="-38"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widowControl/>
        <w:rPr/>
      </w:pPr>
      <w:r>
        <w:rPr>
          <w:rStyle w:val="FontStyle16"/>
          <w:sz w:val="28"/>
          <w:szCs w:val="28"/>
        </w:rPr>
        <w:t>о межведомственной комиссии по снижению неформальной занятости в</w:t>
      </w:r>
    </w:p>
    <w:p>
      <w:pPr>
        <w:pStyle w:val="Style21"/>
        <w:widowControl/>
        <w:rPr/>
      </w:pPr>
      <w:r>
        <w:rPr>
          <w:rStyle w:val="FontStyle16"/>
          <w:sz w:val="28"/>
          <w:szCs w:val="28"/>
        </w:rPr>
        <w:t>Быстроистокском районе Алтайского края</w:t>
      </w:r>
    </w:p>
    <w:p>
      <w:pPr>
        <w:pStyle w:val="Style21"/>
        <w:widowControl/>
        <w:rPr>
          <w:rStyle w:val="FontStyle16"/>
          <w:sz w:val="28"/>
          <w:szCs w:val="34"/>
        </w:rPr>
      </w:pPr>
      <w:r>
        <w:rPr/>
      </w:r>
    </w:p>
    <w:p>
      <w:pPr>
        <w:pStyle w:val="Style21"/>
        <w:widowControl/>
        <w:rPr/>
      </w:pPr>
      <w:r>
        <w:rPr>
          <w:rStyle w:val="FontStyle16"/>
          <w:sz w:val="28"/>
          <w:szCs w:val="28"/>
        </w:rPr>
        <w:t>1. Общие положения</w:t>
      </w:r>
    </w:p>
    <w:p>
      <w:pPr>
        <w:pStyle w:val="Style21"/>
        <w:widowControl/>
        <w:rPr>
          <w:rStyle w:val="FontStyle16"/>
          <w:sz w:val="28"/>
          <w:szCs w:val="34"/>
        </w:rPr>
      </w:pPr>
      <w:r>
        <w:rPr/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1.1. Межведомственная комиссия по снижению неформальной занятости в Быстроистокском районе Алтайского края (далее - межведомственная комиссия), является координационным органом Быстроистокского района Алтайского края, созданным в целях обеспечения согласованных действий территориальных органов федеральных органов исполнительной власти в Алтайском крае, органов местного самоуправления Быстроистокского района Алтайского края (далее - органы местного самоуправления) и организаций по вопросам снижения неформальной занятости и легализации неофициальной заработной платы работников организаций, расположенных на территории Быстроистокского района Алтайского края (далее - организации).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действующим законодательством Российской Федерации, законодательством Алтайского края, муниципальными правовыми актами Быстроистокского района Алтайского края, а также настоящим Положением.</w:t>
      </w:r>
    </w:p>
    <w:p>
      <w:pPr>
        <w:pStyle w:val="Style21"/>
        <w:widowControl/>
        <w:ind w:firstLine="56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ind w:firstLine="560"/>
        <w:rPr/>
      </w:pPr>
      <w:r>
        <w:rPr>
          <w:rStyle w:val="FontStyle16"/>
          <w:sz w:val="28"/>
          <w:szCs w:val="28"/>
        </w:rPr>
        <w:t>2.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Задач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ежведомственной комиссии</w:t>
      </w:r>
    </w:p>
    <w:p>
      <w:pPr>
        <w:pStyle w:val="Style21"/>
        <w:widowControl/>
        <w:ind w:firstLine="56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2.1.1. осуществление координации деятельности территориальных органов федеральных органов исполнительной власти в Алтайском крае, органов местного самоуправления, правоохранительных и налоговых органов по противодействию неформальной занятости и сокрытию работодателями фактического размера выплачиваемой заработной платы работникам организаций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 xml:space="preserve">2.1.2. проведение анализа ситуации по уровню неформальной занятости, </w:t>
      </w:r>
      <w:r>
        <w:rPr>
          <w:rStyle w:val="FontStyle16"/>
          <w:iCs/>
          <w:sz w:val="28"/>
          <w:szCs w:val="28"/>
        </w:rPr>
        <w:t>в</w:t>
      </w:r>
      <w:r>
        <w:rPr>
          <w:rStyle w:val="FontStyle16"/>
          <w:sz w:val="28"/>
          <w:szCs w:val="28"/>
        </w:rPr>
        <w:t>ыплаты</w:t>
      </w:r>
      <w:r>
        <w:rPr>
          <w:rStyle w:val="FontStyle16"/>
          <w:i/>
          <w:i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еофициальной заработной платы в отраслях экономики Быстроистокского района Алтайского края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2.1.3. выявление причин неформальной занятости, выплаты неофициальной заработной платы работникам организаций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2.1.4. подготовка предложений по решению вопросов,</w:t>
      </w:r>
      <w:r>
        <w:rPr>
          <w:rStyle w:val="FontStyle16"/>
          <w:i/>
          <w:i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ходящих в компетенцию межведомственной комиссии.</w:t>
      </w:r>
    </w:p>
    <w:p>
      <w:pPr>
        <w:pStyle w:val="Style21"/>
        <w:widowControl/>
        <w:ind w:firstLine="56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ind w:firstLine="56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3. </w:t>
      </w:r>
      <w:r>
        <w:rPr>
          <w:rStyle w:val="FontStyle15"/>
          <w:b w:val="false"/>
          <w:sz w:val="28"/>
          <w:szCs w:val="28"/>
        </w:rPr>
        <w:t>Права межведомственной комиссии</w:t>
      </w:r>
    </w:p>
    <w:p>
      <w:pPr>
        <w:pStyle w:val="Style21"/>
        <w:widowControl/>
        <w:ind w:firstLine="560"/>
        <w:rPr>
          <w:rStyle w:val="FontStyle15"/>
          <w:sz w:val="28"/>
          <w:szCs w:val="34"/>
        </w:rPr>
      </w:pPr>
      <w:r>
        <w:rPr/>
      </w:r>
    </w:p>
    <w:p>
      <w:pPr>
        <w:pStyle w:val="Style21"/>
        <w:widowControl/>
        <w:ind w:firstLine="560"/>
        <w:jc w:val="both"/>
        <w:rPr/>
      </w:pPr>
      <w:r>
        <w:rPr>
          <w:rStyle w:val="FontStyle15"/>
          <w:b w:val="false"/>
          <w:sz w:val="28"/>
          <w:szCs w:val="28"/>
        </w:rPr>
        <w:t>3.1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ежведомственная комиссия в пределах своей компетенции имеет право: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1. принимать решения по вопросам, относящимся к компетенции межведомственной комиссии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2. заслушивать на своих заседаниях представителей территориальных органов федеральных органов исполнительной власти в Алтайском крае,  органов местного самоуправления и организаций о проводимой работе по вопросам, относящимся к компетенции межведомственной комиссии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3. запрашивать у территориальных органов федеральных органов исполнительной власти в Алтайском крае, органов местного самоуправления и организаций информацию, необходимую для выполнения возложенных на межведомственную комиссию задач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4. привлекать в установленном порядке специалистов территориальных органов федеральных органов исполнительной власти в Алтайском крае, органов местного самоуправления для совместного рассмотрения вопросов, находящихся в компетенции межведомственной комиссии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5. вносить предложения территориальным органам федеральных органов исполнительной власти в Алтайском крае и органам, осуществляющим государственный надзор и контроль за соблюдением трудового законодательства, по вопросам, входящим в компетенцию межведомственной комиссии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6. принимать участие в разработке проектов муниципальных правовых актов Быстроистокского района Алтайского края по вопросам, входящим в компетенцию межведомственной комиссии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7. направлять органам исполнительной власти Алтайского края, территориальным органам федеральных органов исполнительной власти в Алтайском крае, органам местного самоуправления и организациям информацию для принятия решений в соответствии с законодательством в целях устранения нарушений, выявленных межведомственной комиссией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8. осуществлять контроль за выполнением решений межведомственной комиссии.</w:t>
      </w:r>
    </w:p>
    <w:p>
      <w:pPr>
        <w:pStyle w:val="Style21"/>
        <w:widowControl/>
        <w:ind w:firstLine="560"/>
        <w:jc w:val="both"/>
        <w:rPr>
          <w:rStyle w:val="FontStyle16"/>
          <w:sz w:val="28"/>
          <w:szCs w:val="34"/>
        </w:rPr>
      </w:pPr>
      <w:r>
        <w:rPr/>
      </w:r>
    </w:p>
    <w:p>
      <w:pPr>
        <w:pStyle w:val="Style21"/>
        <w:widowControl/>
        <w:ind w:firstLine="560"/>
        <w:rPr/>
      </w:pPr>
      <w:r>
        <w:rPr>
          <w:rStyle w:val="FontStyle16"/>
          <w:sz w:val="28"/>
          <w:szCs w:val="28"/>
        </w:rPr>
        <w:t xml:space="preserve">4. </w:t>
      </w:r>
      <w:r>
        <w:rPr>
          <w:rStyle w:val="FontStyle15"/>
          <w:b w:val="false"/>
          <w:sz w:val="28"/>
          <w:szCs w:val="28"/>
        </w:rPr>
        <w:t>Организация деятельност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ежведомственной комиссии</w:t>
      </w:r>
    </w:p>
    <w:p>
      <w:pPr>
        <w:pStyle w:val="Style21"/>
        <w:widowControl/>
        <w:ind w:firstLine="560"/>
        <w:rPr>
          <w:rStyle w:val="FontStyle16"/>
          <w:sz w:val="28"/>
          <w:szCs w:val="34"/>
        </w:rPr>
      </w:pPr>
      <w:r>
        <w:rPr/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4.1. Межведомственную комиссию возглавляет председатель, который руководит её деятельностью. В случае отсутствия председателя межведомственной комиссии руководство возлагается на заместителя председателя межведомственной комиссии.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4.2. Состав межведомственной комиссии утверждается главой администрации Быстроистокского района Алтайского края.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4.3. Заседания межведомственной комиссии проводятся не реже двух раз в месяц. Повестку заседания межведомственной комиссии определяет председатель межведомственной комиссии, а в его отсутствие - заместитель председателя межведомственной комиссии, в соответствии с предложениями членов межведомственной комиссии.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4.4. Заседание межведомственной комиссии считается правомочным, если на нем присутствует не менее половины ее членов. Решения межведомственной комиссии принимаются большинством голосов присутствующих на заседании межведомственной комиссии путем открытого голосования.</w:t>
      </w:r>
    </w:p>
    <w:p>
      <w:pPr>
        <w:pStyle w:val="Style71"/>
        <w:widowControl/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В случае равенства голосов решающим является голос председателя межведомственной комиссии или его заместителя, председательствующего на заседании.</w:t>
      </w:r>
    </w:p>
    <w:p>
      <w:pPr>
        <w:pStyle w:val="Style71"/>
        <w:widowControl/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4.5. Решения межведомственной комиссии оформляются протоколом, который подписывает председатель межведомственной комиссии, а в его отсутствие - заместитель председателя межведомственной комиссии, и направляются членам межведомственной комиссии в течение 5 рабочих дней со дня проведения заседания межведомственной комиссии.</w:t>
      </w:r>
    </w:p>
    <w:p>
      <w:pPr>
        <w:pStyle w:val="Style71"/>
        <w:widowControl/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4.6. Секретарь межведомственной комиссии: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- обеспечивает организационную деятельность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ежведомственной комиссии;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- формирует повестку очередного заседания межведомственной комиссии не позднее, чем за 5 рабочих дней до планового заседания и представляет повестку заседания на утверждение председателю межведомственной комиссии;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- направляет повестку очередного заседания членам межведомственной комиссии не позднее, чем за 3 рабочих дня до планового заседания;</w:t>
      </w:r>
    </w:p>
    <w:p>
      <w:pPr>
        <w:pStyle w:val="Style71"/>
        <w:widowControl/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- ведет протокол заседания межведомственной комиссии.</w:t>
      </w:r>
    </w:p>
    <w:p>
      <w:pPr>
        <w:pStyle w:val="Normal"/>
        <w:ind w:firstLine="56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8:00Z</dcterms:created>
  <dc:creator>User</dc:creator>
  <dc:description/>
  <cp:keywords/>
  <dc:language>en-US</dc:language>
  <cp:lastModifiedBy>User</cp:lastModifiedBy>
  <cp:lastPrinted>2015-01-29T16:55:00Z</cp:lastPrinted>
  <dcterms:modified xsi:type="dcterms:W3CDTF">2015-02-11T12:08:00Z</dcterms:modified>
  <cp:revision>4</cp:revision>
  <dc:subject/>
  <dc:title>Российская Федерация</dc:title>
</cp:coreProperties>
</file>