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»  _________2015 года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2479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88" w:hanging="0"/>
              <w:jc w:val="both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 изменений  в</w:t>
            </w:r>
            <w:r>
              <w:rPr>
                <w:rStyle w:val="FontStyle16"/>
                <w:b/>
                <w:bCs/>
                <w:sz w:val="28"/>
                <w:szCs w:val="28"/>
              </w:rPr>
              <w:t xml:space="preserve"> состав межведомственной комиссии по снижению неформальной занятости в Быстроистокском районе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rStyle w:val="FontStyle16"/>
          <w:sz w:val="28"/>
          <w:szCs w:val="28"/>
        </w:rPr>
        <w:t>В целях обеспечения взаимодействия территориальных органов федеральных органов исполнительной власти в Алтайском крае, органов местного самоуправления Быстроистокского района Алтайского края и организаций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Быстроисток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 Вывести из состава </w:t>
      </w:r>
      <w:r>
        <w:rPr>
          <w:rStyle w:val="FontStyle16"/>
          <w:bCs/>
          <w:sz w:val="28"/>
          <w:szCs w:val="28"/>
        </w:rPr>
        <w:t>межведомственной комиссии по снижению неформальной занятости в Быстроистокском районе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у Ольгу Александровну - специалиста эксперта группы ПУ АСВ ВС и ВЗ ГУ УПФ РФ в Быстроистокском районе Алтайского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межведомственной комиссии </w:t>
      </w:r>
      <w:r>
        <w:rPr>
          <w:rStyle w:val="FontStyle16"/>
          <w:bCs/>
          <w:sz w:val="28"/>
          <w:szCs w:val="28"/>
        </w:rPr>
        <w:t>по снижению неформальной занятости в Быстроистокском районе Алтайского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упикова Андрея Владимировича - начальника Управления пенсионного фонда РФ в Быстроистокском районе (по согласованию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Душкину Ларису Геннадьевну- главу администрации Быстроисток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мтинову Татьяну Петровну – главу администрации Хлеборобн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рамореву Наталью Васильевну – главу администрации Усть-Ануйского сельсовета (по согласованию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ропаева Владимира Степановича – главу администрации Верх-Озернин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имоненко Сергея Николаевича – главу администрации Приоб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Усову Ирину Викторовну – главу администрации Акутихин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Бортникова Александра Васильевича – главу администрации Верх-Ануй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аравайцева Виктора Ильича – главу администрации Новопокровского сельсовета (по согласованию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Елистратова Евгения Владимировича – Начальника ТП УФМС России по Алтайскому краю в селе Быстрый Исток (по согласованию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А.В.Кут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8:00Z</dcterms:created>
  <dc:creator>User</dc:creator>
  <dc:description/>
  <cp:keywords/>
  <dc:language>en-US</dc:language>
  <cp:lastModifiedBy>User</cp:lastModifiedBy>
  <cp:lastPrinted>2015-02-25T11:25:00Z</cp:lastPrinted>
  <dcterms:modified xsi:type="dcterms:W3CDTF">2015-02-25T06:28:00Z</dcterms:modified>
  <cp:revision>2</cp:revision>
  <dc:subject/>
  <dc:title>Российская Федерация</dc:title>
</cp:coreProperties>
</file>