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2340</wp:posOffset>
                </wp:positionV>
                <wp:extent cx="5944235" cy="77146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1670" cy="6828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682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607.45pt;mso-wrap-distance-left:9.05pt;mso-wrap-distance-right:9.05pt;mso-wrap-distance-top:0pt;mso-wrap-distance-bottom:0pt;margin-top:7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1670" cy="6828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682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-19685</wp:posOffset>
                </wp:positionV>
                <wp:extent cx="5171440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48"/>
                                <w:szCs w:val="48"/>
                              </w:rPr>
                              <w:t>Плюсы и минусы неформальной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pt;height:71.2pt;mso-wrap-distance-left:9.05pt;mso-wrap-distance-right:9.05pt;mso-wrap-distance-top:0pt;mso-wrap-distance-bottom:0pt;margin-top:-1.5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48"/>
                          <w:szCs w:val="48"/>
                        </w:rPr>
                        <w:t>Плюсы и минусы неформальной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Долбешко Василина Сергеевна</dc:creator>
  <dc:description/>
  <dc:language>en-US</dc:language>
  <cp:lastModifiedBy>Долбешко Василина Сергеевна</cp:lastModifiedBy>
  <dcterms:modified xsi:type="dcterms:W3CDTF">2020-02-17T08:40:00Z</dcterms:modified>
  <cp:revision>1</cp:revision>
  <dc:subject/>
  <dc:title/>
</cp:coreProperties>
</file>