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;Arial Unicode MS"/>
        </w:rPr>
      </w:pPr>
      <w:r>
        <w:rPr>
          <w:rFonts w:eastAsia="A;Arial Unicode MS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19  декабря 2012г.</w:t>
        <w:tab/>
        <w:tab/>
        <w:tab/>
        <w:tab/>
        <w:tab/>
        <w:tab/>
        <w:t xml:space="preserve">                         №  71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8"/>
          <w:lang w:val="en-US" w:eastAsia="en-US"/>
        </w:rPr>
      </w:pPr>
      <w:r>
        <w:rPr>
          <w:rFonts w:eastAsia="A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раммы социально-экономического  развития муниципального образования Быстроистокский район на 2013 - 2017 г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раммы социально-экономического  развития муниципального образования Быстроистокский район на 2013 - 2017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 24 Устава муниципального образования Быстроистокский район Алтайского края, заслушав и обсудив Программу социально-экономического развития муниципального образования Быстроистокский район на 2013-2017 годы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социально-экономического развития муниципального образования Быстроистокский район на 2013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районного Собрания депутатов от 26.10.2007 года № 58 «О Комплексной программе социально-экономического развития муниципального образования Быстроистокский район на 2008 - 2017 г.г.» с изменениями и дополнениям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финансам, налоговой и кредитной  политике (председатель Иванов Г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7:00Z</dcterms:created>
  <dc:creator>As</dc:creator>
  <dc:description/>
  <cp:keywords/>
  <dc:language>en-US</dc:language>
  <cp:lastModifiedBy>Kopilova</cp:lastModifiedBy>
  <dcterms:modified xsi:type="dcterms:W3CDTF">2012-12-29T04:07:00Z</dcterms:modified>
  <cp:revision>2</cp:revision>
  <dc:subject/>
  <dc:title>РОССИЙСКАЯ ФЕДЕРАЦИЯ</dc:title>
</cp:coreProperties>
</file>