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 февраля  2017 г.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№ 65 от  23.11.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налогообложения</w:t>
      </w:r>
    </w:p>
    <w:p>
      <w:pPr>
        <w:pStyle w:val="Normal"/>
        <w:rPr/>
      </w:pPr>
      <w:r>
        <w:rPr>
          <w:b/>
          <w:sz w:val="28"/>
          <w:szCs w:val="28"/>
        </w:rPr>
        <w:t>в виде единого налога на вмененный до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18.11.2016 Г № 6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 Налоговым кодексом Российской Федерации  и руководствуясь Федеральным законом от 03.07.2016 года № 248-ФЗ «О внесении изменений в часть вторую Налогового кодекса Российской Федерации», внести в решение районного Собрания депутатов Быстроистокского района от 23.11.2012 года № 65 «О системе налогообложения в виде единого налога на вмененный доход для отдельных видов деятельности на территории Быстроистокского район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П.1.подпункт 1.37 приложения 2 к решению «Коэффициент «Б», учитывающий виды деятельности,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46"/>
      </w:tblGrid>
      <w:tr>
        <w:trPr>
          <w:trHeight w:val="47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 Деятельность в области фотограф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7 года и подлежит опубликованию в районной газете « Ударник труда»,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Fin_com</dc:creator>
  <dc:description/>
  <cp:keywords/>
  <dc:language>en-US</dc:language>
  <cp:lastModifiedBy>User</cp:lastModifiedBy>
  <cp:lastPrinted>2017-02-13T10:10:00Z</cp:lastPrinted>
  <dcterms:modified xsi:type="dcterms:W3CDTF">2017-03-01T08:52:00Z</dcterms:modified>
  <cp:revision>3</cp:revision>
  <dc:subject/>
  <dc:title>РОССИЙСКАЯ  ФЕДЕРАЦИЯ</dc:title>
</cp:coreProperties>
</file>