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18 » ноября  2016 г.                                                              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решение районного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№ 65 от  23.11. 201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истеме налогообложения</w:t>
      </w:r>
    </w:p>
    <w:p>
      <w:pPr>
        <w:pStyle w:val="Normal"/>
        <w:rPr/>
      </w:pPr>
      <w:r>
        <w:rPr>
          <w:b/>
          <w:sz w:val="28"/>
          <w:szCs w:val="28"/>
        </w:rPr>
        <w:t>в виде единого налога на вмененный дох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дельных видов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ыстроисток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е с Налоговым кодексом Российской Федерации  и руководствуясь Федеральным законом от 03.07.2016 года № 248-ФЗ «О внесении изменений в часть вторую Налогового кодекса Российской Федерации», внести в решение районного Собрания депутатов Быстроистокского района от 23.11.2012 года № 65 «О системе налогообложения в виде единого налога на вмененный доход для отдельных видов деятельности на территории Быстроисток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пункт 2: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дпункт 1 изложить в следующей редакции : «оказания бытовых услуг. Коды видов деятельности в соответствии с Общероссийским классификатором видов экономической деятельности и коды услуг, в соответствии с Общероссийским классификато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укции по видам экономической деятельности, относящихся к бытовым услугам, определяются Правительством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2.П.1. приложения 2 к решению «Коэффициент «Б», учитывающий виды деятельности,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  <w:gridCol w:w="1946"/>
      </w:tblGrid>
      <w:tr>
        <w:trPr>
          <w:trHeight w:val="471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коэффициента</w:t>
            </w:r>
          </w:p>
        </w:tc>
      </w:tr>
      <w:tr>
        <w:trPr>
          <w:trHeight w:val="387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казания бытовых услуг &lt;**&gt; в том числе: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Пошив обуви и различных дополнений к обуви по индивидуальному заказу на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Ремонт обуви и прочих изделий из кож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 Пошив готовых текстильных изделий по индивидуальному заказу населения, кроме одеж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Изготовление прочих текстильных изделий по индивидуальному заказу населения, не включенных в другие группиров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Пошив одежды из кожи по индивидуального заказу на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 Пошив и вязание прочей верхней одежды по индивидуальному заказу на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Пошив и вязание прочей одежды и аксессуаров одежды, головных уборов по индивидуальному заказу на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 Пошив меховых изделий по индивидуальному заказу на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 Изготовление прочих вязаных и трикотажных изделий не включенные в другие группировки по индивидуальному заказу на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 Ремонт одежды и текстильных издел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 Ремонт ручных инструментов с механическим приводом (электроинструментов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 Ремонт бытовых приборов, домашнего и садового инвентар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 Ремонт электронной бытовой тех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 Ремонт бытовых осветительных прибор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 Ремонт компьютеров и периферийного компьютерного оборуд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 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 Ремонт металлоизделий бытового и хозяйственного назна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 Изготовление ювелирных изделий и аналогичных изделий по индивидуальному заказу на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 Изготовление бижутерии и подобных товаров по индивидуальному заказу на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 Ремонт час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 Ремонт ювелирных издел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 Ремонт мебели и предметов домашнего обих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 Изготовление кухонной мебели по индивидуальному заказу на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 Изготовление прочей мебели и отдельных мебельных деталей, не включенные в другие группировки по индивидуальному заказу насе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 Стирка и химическая чистка текстильных и меховых издел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 Строительство жилых и нежилых зда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 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 Производство электромонтажных раб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 Производство санитарно-технических работ, монтаж отопительных систем и систем кондиционирования воздух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 Производство прочих строительно-монтажных раб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 Работы штукатурны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 Работы столярные и плотничны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 Производство малярных и стекольных раб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 Производство прочих отделочных и завершающих раб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 Производство кровельных раб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 Работы строительные специализированные прочие, не включенные в другие группиров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 Услуги фотоателье, фото-и кинолаборатор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 Предоставление косметических услуг парикмахерскими и салонами красо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 Предоставление парикмахерских усл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 Прокат и аренда предметов личного пользования и хозяйственно-бытового назнач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 Организация обрядов (свадеб, юбилеев), в т.ч. музыкальное сопровожд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 Прочие бытовые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1 января 2017 года, но не ранее, чем по истечению одного месяца со дня его официального опубликования в районной газете « Ударник труда» и на официальном сайте Администрации Быстроистокского рай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/>
      </w:pPr>
      <w:r>
        <w:rPr>
          <w:sz w:val="28"/>
          <w:szCs w:val="28"/>
        </w:rPr>
        <w:t>Собрания депутатов                                                                          В.В.Ис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59:00Z</dcterms:created>
  <dc:creator>Fin_com</dc:creator>
  <dc:description/>
  <cp:keywords/>
  <dc:language>en-US</dc:language>
  <cp:lastModifiedBy>SamLab.ws</cp:lastModifiedBy>
  <cp:lastPrinted>2007-10-22T16:59:00Z</cp:lastPrinted>
  <dcterms:modified xsi:type="dcterms:W3CDTF">2016-11-21T09:03:00Z</dcterms:modified>
  <cp:revision>20</cp:revision>
  <dc:subject/>
  <dc:title>РОССИЙСКАЯ  ФЕДЕРАЦИЯ</dc:title>
</cp:coreProperties>
</file>