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417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spacing w:lineRule="exact" w:line="24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глашению между Администрацией Алтайского края и администраци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строистокского района о взаимодействии в области планирования социально-экономического развития на 2016 год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планирования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Быстроисто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 на 2016 год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82245</wp:posOffset>
                </wp:positionV>
                <wp:extent cx="6286500" cy="226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05pt;margin-top:14.35pt;width:494.95pt;height:1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275"/>
        <w:gridCol w:w="1134"/>
        <w:gridCol w:w="993"/>
      </w:tblGrid>
      <w:tr>
        <w:trPr>
          <w:tblHeader w:val="true"/>
          <w:trHeight w:val="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ка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 индикатора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2"/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каторы демографического потенциала,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нка труда, уровня жизни населения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коэффициент рожд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9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коэффициент смерт-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ых семей, улучшивших жилищные ус-лов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 w:before="12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предусмотренных в бюджете муниципального образования на улучшение жилищных условий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т реальной заработной платы работников крупных и средних организаций относительно уровня 2011 года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4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месячная начисленная заработная плата работников крупных и средн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700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месячная начисленная заработная плата работник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900</w:t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месячной заработной платы педагогических работников дополнительного образования детей к средней заработной плате учителей по Алтай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ошение средней заработной платы работников учреждений культуры к средней заработной плате по Алтайскому кра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4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месячные денежные доходы на душ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9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вень зарегистрированной безработицы по отношению к численности трудоспособного населения (на конец перио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апряженности на рынке труда (на конец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исло незанятых граждан на одну ваканс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ля трудоустроенных граж-д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относящихся к категории инвалидов, в общей численности относящихся к категории инвалидов граждан, обратившихся за содействием в государственные учреждения занятости с целью поиска подходяще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исленность работников, с которыми заключены трудовые договоры в рамках работы по снижению неформально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 на 1 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риск (число лиц, погибших в дорожно-транспортных происшествиях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 на 100 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</w:tr>
      <w:tr>
        <w:trPr>
          <w:trHeight w:val="38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Индикаторы развития экономического потенциала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декс промышленного 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процентах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2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физического объема продукции сельского хозяйства во всех категориях хозя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процентах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растениевод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тноводческой прод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оловье сельскохозяйственных животных во всех категориях хозяйств (на конец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ный рогатый ск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3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5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0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вцы и к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HiddenHorzOCR" w:cs="Times New Roman" w:ascii="Times New Roman" w:hAnsi="Times New Roman"/>
                <w:sz w:val="26"/>
                <w:szCs w:val="26"/>
              </w:rPr>
              <w:t>Надой молока на 1 корову в сельскохозяйствен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 на одну кор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ровень использования паш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рентабельности сельскохозяй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инвестиций в основной капитал за счет всех источников финансировани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 капитал (за исключением бюджетных средств) в расчете на 1 жите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1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личество инвестиционных проектов, реализованных в различных секторах экономики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едренных пунктов стандарта деятельности органов местного самоуправления по обеспечению благоприятного инвестиционного климата в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од новых и модернизированных постоянных рабочих мест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6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дин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,2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рибыльных хозяйствующих субъектов в общем их колич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Туристский поток (всего за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лов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</w:t>
            </w:r>
          </w:p>
        </w:tc>
      </w:tr>
      <w:tr>
        <w:trPr>
          <w:trHeight w:val="383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Индикаторы качества управления местными бюджетами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ая обеспеченность за счет налоговых и неналоговых доходов консолидированного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 на душ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ов на содержание органов местного самоуправления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закупок у субъектов малого предпринимательства, социально ориентированных некоммерческих организаций, осуществленных в соответствии с требования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статьи 30 Федерального закона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5.04.2013 № 44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 xml:space="preserve">Ф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«О контрактной системе в сфере закупо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варов, работ, услуг для обеспечения государственных и муниципальных нужд», в совокупном годов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85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Индикаторы инфраструктурного потенциала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од жиль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в. м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ш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земельных участков, предоставляемых для жилищного строитель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ветхого аварийного жилья в общей площади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граждан, переселенных из аварийного жилищного фон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рибыльных организаций жилищно-коммуналь-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торговыми площадями в расчете на 1000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дельный вес автомобильных дорог общего пользования местного значения, соответствующих нормативным требованиям п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транспортно-эксплуатац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408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Индикаторы развития социальной инфраструктуры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привлекаемых к участию в творческих мероприятиях, в общем числе детей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упность дошкольного образования (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9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детей в возрасте от </w:t>
              <w:br/>
              <w:t>5 до 18 лет, обучающихся по дополнительным образовательным программам, в общей численности детей этого возрас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, отдохнувших в детских оздоровительных организациях различного тип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ность плоскостными спортивными сооруж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кв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0 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3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ность спортивны-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 з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кв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0 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аемость культурно-досуговых мероприятий        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сещений на 1 жителя в год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профилактическими осмотрами на туберкул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ен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8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мероприятиями по диспансеризации взросл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енности  взросл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ского населения профилактическими осмот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от численности детск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ность врачами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 на 10 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3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ность населения средними медицинскими рабо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 на 10 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2</w:t>
            </w:r>
          </w:p>
        </w:tc>
      </w:tr>
      <w:tr>
        <w:trPr>
          <w:trHeight w:val="14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Индикаторы развития муниципального управления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утвержденных документов территориального планирования муниципальных образова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твержденных документов от общего количества документов муницип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2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граждан, использующих механизм получения государственных и муниципальных услуг в электронной форм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11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2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е число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Индикаторы в области  энергосбережения и повышения</w:t>
            </w:r>
          </w:p>
          <w:p>
            <w:pPr>
              <w:pStyle w:val="Normal"/>
              <w:widowControl/>
              <w:autoSpaceDE w:val="true"/>
              <w:spacing w:lineRule="exact" w:line="1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етической эффективности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ическ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родны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расходов бюджета муниципального района на реализацию энергосберегающих мероприятий в муниципальных учреждениях всех типов в общем объеме расходо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дельный расход электрической энергии для снабжения органов  местного самоуправления и муниципальных учреждений (в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чете на 1 кв. м общей площ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т.* ч/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09" w:gutter="0" w:header="680" w:top="1134" w:footer="0" w:bottom="851"/>
      <w:pgNumType w:start="1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оговое значение индикатора – заданный уровень,  которого должен достигнуть район в планируемый период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 Президента Российской Федерации от 7 мая 2012 года № 606 «О мерах по реализации демографической политики Российской Федера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 Президента Российской Федерации от 7 мая 2012 года № 597 «О мероприятиях по реализации государственной социальной политик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 Президента Российской Федерации от 7 мая 2012 года № 596 «О долгосрочной государственной экономической политике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Открытие новых предприятий, организаций, цехов, производст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Администрации Алтайского края от 19 декабря 2012 № 701 «О нормативах формирования расходов на содержание органов местного самоуправления».</w:t>
      </w:r>
    </w:p>
  </w:footnote>
  <w:footnote w:id="8"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 Президента Российской Федерации от 7 мая 2012 года № 600 «О мерах по обеспечению граждан Российской Федерации  доступным и комфортным жильем и повышению качества жилищно-коммунальных услуг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 Президента Российской Федерации от 7 мая 2012 года № 599 «О мерах по реализации государственной политики в области образования и науки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 Президента Российской Федерации от 7 мая 2012 года № 598 «О совершенствовании государственной политики в сфере здравоохранения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Указ Президента Российской Федерации от 7 мая 2012 года № 601 «Об основных направлениях совершенствования системы государственного управле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9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jc w:val="right"/>
      <w:outlineLvl w:val="8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Style7">
    <w:name w:val="Текст сноски Знак"/>
    <w:qFormat/>
    <w:rPr/>
  </w:style>
  <w:style w:type="character" w:styleId="Style8">
    <w:name w:val="Текст примечания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59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73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spacing w:before="19" w:after="0"/>
      <w:ind w:firstLine="720"/>
      <w:jc w:val="both"/>
    </w:pPr>
    <w:rPr>
      <w:b/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widowControl/>
      <w:spacing w:lineRule="exact" w:line="273" w:before="240" w:after="0"/>
      <w:jc w:val="both"/>
    </w:pPr>
    <w:rPr>
      <w:b/>
      <w:bCs/>
      <w:sz w:val="28"/>
      <w:szCs w:val="28"/>
      <w:u w:val="single"/>
    </w:rPr>
  </w:style>
  <w:style w:type="paragraph" w:styleId="32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rFonts w:cs="Times New Roman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 Знак Знак Знак Знак Знак Знак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b/>
    </w:rPr>
  </w:style>
  <w:style w:type="paragraph" w:styleId="Title">
    <w:name w:val="Title"/>
    <w:next w:val="TextBody"/>
    <w:qFormat/>
    <w:pPr>
      <w:widowControl/>
      <w:bidi w:val="0"/>
      <w:ind w:firstLine="1134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55" w:leader="dot"/>
      </w:tabs>
      <w:autoSpaceDE w:val="true"/>
      <w:spacing w:lineRule="auto" w:line="360"/>
    </w:pPr>
    <w:rPr>
      <w:rFonts w:ascii="Times New Roman" w:hAnsi="Times New Roman" w:cs="Times New Roman"/>
      <w:sz w:val="24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55" w:leader="dot"/>
      </w:tabs>
      <w:autoSpaceDE w:val="true"/>
      <w:ind w:left="200" w:hanging="0"/>
    </w:pPr>
    <w:rPr>
      <w:rFonts w:ascii="Times New Roman" w:hAnsi="Times New Roman" w:cs="Times New Roman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55" w:leader="dot"/>
      </w:tabs>
      <w:autoSpaceDE w:val="true"/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right" w:pos="9355" w:leader="dot"/>
      </w:tabs>
      <w:autoSpaceDE w:val="true"/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widowControl/>
      <w:tabs>
        <w:tab w:val="clear" w:pos="720"/>
        <w:tab w:val="right" w:pos="9355" w:leader="dot"/>
      </w:tabs>
      <w:autoSpaceDE w:val="true"/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widowControl/>
      <w:tabs>
        <w:tab w:val="clear" w:pos="720"/>
        <w:tab w:val="right" w:pos="9355" w:leader="dot"/>
      </w:tabs>
      <w:autoSpaceDE w:val="true"/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widowControl/>
      <w:tabs>
        <w:tab w:val="clear" w:pos="720"/>
        <w:tab w:val="right" w:pos="9355" w:leader="dot"/>
      </w:tabs>
      <w:autoSpaceDE w:val="true"/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/>
      <w:tabs>
        <w:tab w:val="clear" w:pos="720"/>
        <w:tab w:val="right" w:pos="9355" w:leader="dot"/>
      </w:tabs>
      <w:autoSpaceDE w:val="true"/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widowControl/>
      <w:tabs>
        <w:tab w:val="clear" w:pos="720"/>
        <w:tab w:val="right" w:pos="9355" w:leader="dot"/>
      </w:tabs>
      <w:autoSpaceDE w:val="true"/>
      <w:ind w:left="1600" w:hanging="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Style17">
    <w:name w:val="Форму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-284" w:right="-766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7:00Z</dcterms:created>
  <dc:creator>Шерснова</dc:creator>
  <dc:description/>
  <cp:keywords/>
  <dc:language>en-US</dc:language>
  <cp:lastModifiedBy>Aleksanova</cp:lastModifiedBy>
  <cp:lastPrinted>2016-03-01T08:40:00Z</cp:lastPrinted>
  <dcterms:modified xsi:type="dcterms:W3CDTF">2016-03-29T07:58:00Z</dcterms:modified>
  <cp:revision>3</cp:revision>
  <dc:subject/>
  <dc:title>О СИСТЕМЕ ОБЕСПЕЧЕНИЯ РЕАЛИЗАЦИИ ПРОГНОЗА СОЦИАЛЬНО- ЭКОНОМИЧЕСКОГО РАЗВИТИЯ И ИСПОЛНЕНИЯ ДОХОДОВ БЮДЖЕТА</dc:title>
</cp:coreProperties>
</file>