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Быстроистокского района о взаимодействии в области планирования социально-экономического развития на 2019 год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283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ого района Алтайского края на 2019 год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12.8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2"/>
        <w:gridCol w:w="1181"/>
        <w:gridCol w:w="1181"/>
        <w:gridCol w:w="1185"/>
      </w:tblGrid>
      <w:tr>
        <w:trPr>
          <w:tblHeader w:val="true"/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3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педагогических работников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8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6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на 10,0 тыс. зарегистрированных транспор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 (крупного рогатого скота) во всех категориях хозяйств на конец года, 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сельскохозяйствен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крестьянских (фермерских) хозяйствах и у индивидуальных предприним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убъектов, вовлеченных в субъекты малого и среднего предпринимательства и осуществляющих деятельность в сфере сельского хозяйств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 в общем их колич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редних и крупных предприятий базовых несырьевых отраслей экономики, вовлеченных в реализацию регионального проекта «Системные меры по повышению производительности тру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поток (всего за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совокупном годов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 на 1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энергетики и коммунальной сферы, в отношении которых право муниципальной собственности зарегистрированно в соответствии с законодательством Российской Федерации (с учетом бесхозяйных объектов), от их общего количества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коммунальн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х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 комплексного развития системы коммунальн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озданных мест (площадок) накопления твердых коммунальных отходов, включенных в реестр мест (площадок) накопления Т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рошено в атмосферу загрязняющих веществ, отходящих от стационарных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1 - 10 классов, охваченных отдыхом и оздоро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 муниципального образования в возрасте от 3 до 79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взросл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 граждан старше трудоспособного возра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етского населения профилактическими осмо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детск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твержденных документов территориального планирова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утвержденных документов от общего количества документов муниципальных образо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"Федеральный реестр государственных и муниципальных услуг (функций)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ращений за получением муниципальных услуг в электронной форме, по которым произведено присоединение к типовым карточкам муницип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электронного документооборота между органами исполнительной власти Алтайского края и органами местного самоуправления в общем объеме документообор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муниципальных бюджетных учреждений, заполнивших энергодекларации в ГИС «Энергоэффективность», в общем числе муниципальных бюдже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снижения задолженности  за потребленную электрическую энергию организациями жилищно-коммунального хозяйства всех форм собственности и муниципальными учрежд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Пороговое значение индикатора – заданный уровень,  которого должен достигнуть район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6:00Z</dcterms:created>
  <dc:creator>Alexandre Katalov</dc:creator>
  <dc:description/>
  <dc:language>en-US</dc:language>
  <cp:lastModifiedBy>Таня</cp:lastModifiedBy>
  <cp:lastPrinted>2010-03-25T18:49:00Z</cp:lastPrinted>
  <dcterms:modified xsi:type="dcterms:W3CDTF">2019-04-23T05:16:00Z</dcterms:modified>
  <cp:revision>2</cp:revision>
  <dc:subject/>
  <dc:title>Техническое задание на систему решения оптимизационных задач</dc:title>
</cp:coreProperties>
</file>